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844;&amp;#31435;&amp;#21307;&amp;#38498;&amp;#24066;&amp;#22330;&amp;#35843;&amp;#30740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844;&amp;#31435;&amp;#21307;&amp;#38498;&amp;#24066;&amp;#22330;&amp;#35843;&amp;#30740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844;&amp;#31435;&amp;#21307;&amp;#38498;&amp;#24066;&amp;#22330;&amp;#35843;&amp;#30740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87.html"&gt;http://www.cction.com/report/201405/106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111/78625.html"&gt;&amp;#20844;&amp;#31435;&amp;#21307;&amp;#38498;&lt;/a&gt;&amp;#26159;&amp;#25351;&amp;#25919;&amp;#24220;&amp;#20030;&amp;#21150;&amp;#30340;&amp;#32435;&amp;#20837;&amp;#36130;&amp;#25919;&amp;#39044;&amp;#31639;&amp;#31649;&amp;#29702;&amp;#30340;&amp;#21307;&amp;#38498;&amp;#65292;&amp;#20063;&amp;#23601;&amp;#26159;&amp;#22269;&amp;#33829;&amp;#21307;&amp;#38498;&amp;#12289;&amp;#22269;&amp;#23478;&amp;#20986;&amp;#38065;&amp;#21150;&amp;#30340;&amp;#21307;&amp;#38498;&amp;#12290;&amp;#20063;&amp;#21487;&amp;#20197;&amp;#29702;&amp;#35299;&amp;#25104;&amp;#22269;&amp;#31435;&amp;#65292;&amp;#21307;&amp;#38498;&amp;#20998;3&amp;#20010;&amp;#31561;&amp;#32423;&amp;#65292;&amp;#19968;&amp;#32423;&amp;#26159;&amp;#31038;&amp;#21306;&amp;#21307;&amp;#38498;&amp;#65292;&amp;#20108;&amp;#32423;&amp;#26159;&amp;#21439;&amp;#32423;&amp;#30340;&amp;#21307;&amp;#38498;&amp;#65292;&amp;#19977;&amp;#32423;&amp;#26159;&amp;#24066;&amp;#32423;&amp;#30340;&amp;#21307;&amp;#38498;&amp;#12290;&amp;#20316;&amp;#20026;&amp;#21355;&amp;#29983;&amp;#20107;&amp;#19994;&amp;#21333;&amp;#20301;&amp;#20013;&amp;#26368;&amp;#20026;&amp;#37325;&amp;#35201;&amp;#30340;&amp;#19968;&amp;#20010;&amp;#36164;&amp;#28304;&amp;#65292;&amp;#20844;&amp;#31435;&amp;#21307;&amp;#38498;&amp;#30340;&amp;#21457;&amp;#23637;&amp;#21382;&amp;#26469;&amp;#26159;&amp;#25105;&amp;#22269;&amp;#21355;&amp;#29983;&amp;#25913;&amp;#38761;&amp;#30340;&amp;#37325;&amp;#28857;&amp;#65292;&amp;#25105;&amp;#22269;&amp;#30340;&amp;#21355;&amp;#29983;&amp;#25913;&amp;#38761;&amp;#20063;&amp;#19968;&amp;#30452;&amp;#26159;&amp;#20197;&amp;#21307;&amp;#38498;&amp;#25913;&amp;#38761;&amp;#20026;&amp;#20013;&amp;#24515;&amp;#12290;&amp;#33258;80&amp;#24180;&amp;#20195;&amp;#30340;&amp;#25193;&amp;#22823;&amp;#35268;&amp;#27169;&amp;#20197;&amp;#35299;&amp;#20915;&amp;quot;&amp;#30475;&amp;#30149;&amp;#38590;&amp;#12289;&amp;#20303;&amp;#38498;&amp;#38590;&amp;#21644;&amp;#25163;&amp;#26415;&amp;#38590;&amp;quot;&amp;#19977;&amp;#38590;&amp;#29616;&amp;#35937;&amp;#65292;&amp;#21040;90&amp;#24180;&amp;#20195;&amp;#21021;&amp;#24320;&amp;#22987;&amp;#24182;&amp;#25345;&amp;#32493;&amp;#33267;&amp;#20170;&amp;#30340;&amp;#20869;&amp;#37096;&amp;#36816;&amp;#34892;&amp;#26426;&amp;#21046;&amp;#25913;&amp;#38761;&amp;#65292;&amp;#20877;&amp;#21040;&amp;#26412;&amp;#19990;&amp;#32426;&amp;#21021;&amp;#24320;&amp;#22987;&amp;#30340;&amp;#21307;&amp;#30103;&amp;#26426;&amp;#26500;&amp;#20998;&amp;#31867;&amp;#31649;&amp;#29702;&amp;#65292;&amp;#20197;&amp;#21450;&amp;#36817;&amp;#24180;&amp;#26469;&amp;#22312;&amp;#21508;&amp;#22320;&amp;#36880;&amp;#27493;&amp;#24320;&amp;#23637;&amp;#30340;&amp;#22810;&amp;#20803;&amp;#21270;&amp;#21150;&amp;#21307;&amp;#12290;&amp;#34429;&amp;#28982;&amp;#22269;&amp;#23478;&amp;#24050;&amp;#32463;&amp;#20986;&amp;#21488;&amp;#20102;&amp;#22823;&amp;#37327;&amp;#26377;&amp;#20851;&amp;#20844;&amp;#31435;&amp;#21307;&amp;#38498;&amp;#25913;&amp;#38761;&amp;#30340;&amp;#30456;&amp;#20851;&amp;#25919;&amp;#31574;&amp;#65292;&amp;#20294;&amp;#30446;&amp;#21069;&amp;#20844;&amp;#31435;&amp;#21307;&amp;#38498;&amp;#30340;&amp;#25913;&amp;#38761;&amp;#20173;&amp;#20030;&amp;#27493;&amp;#32500;&amp;#33392;&amp;#65292;&amp;#20854;&amp;#20027;&amp;#35201;&amp;#21407;&amp;#22240;&amp;#26159;&amp;#20844;&amp;#31435;&amp;#21307;&amp;#38498;&amp;#22312;&amp;#24066;&amp;#22330;&amp;#32463;&amp;#27982;&amp;#19979;&amp;#36816;&amp;#20316;&amp;#65292;&amp;#20294;&amp;#21364;&amp;#21463;&amp;#21040;&amp;#20102;&amp;#35745;&amp;#21010;&amp;#32463;&amp;#27982;&amp;#30340;&amp;#21046;&amp;#32422;&lt;br /&gt;&amp;#12288;&amp;#25130;&amp;#27490;&amp;#21040;2013&amp;#24180;3&amp;#26376;&amp;#24213;&amp;#65292;&amp;#25105;&amp;#22269;&amp;#21307;&amp;#38498;&amp;#20849;&amp;#26377;23551&amp;#23478;&amp;#65292;&amp;#21516;&amp;#27604;&amp;#22686;&amp;#21152;1168&amp;#23478;&amp;#65292;&amp;#20854;&amp;#20013;&amp;#20844;&amp;#31435;&amp;#21307;&amp;#38498;13385&amp;#23478;&amp;#65292;&amp;#21344;&amp;#27604;&amp;#20026;56.83%&amp;#65292;&amp;#27665;&amp;#33829;&amp;#21307;&amp;#38498;10166&amp;#23478;&amp;#65292;&amp;#21344;&amp;#27604;&amp;#20026;43.17%&amp;#12290;&amp;#25105;&amp;#22269;&amp;#20844;&amp;#31435;&amp;#21307;&amp;#38498;&amp;#25968;&amp;#37327;&amp;#21576;&amp;#29616;&amp;#36880;&amp;#24180;&amp;#20943;&amp;#23569;&amp;#30340;&amp;#36235;&amp;#21183;&amp;#65292;&amp;#24050;&amp;#32463;&amp;#20174;2007&amp;#24180;&amp;#30340;14900&amp;#23478;&amp;#65292;&amp;#20943;&amp;#23569;&amp;#21040;&amp;#30446;&amp;#21069;&amp;#30340;13385&amp;#23478;&amp;#65292;&amp;#39044;&amp;#35745;&amp;#21040;2017&amp;#24180;&amp;#25105;&amp;#22269;&amp;#20844;&amp;#31435;&amp;#21307;&amp;#38498;&amp;#25968;&amp;#37327;&amp;#20026;12208&amp;#23478;&amp;#12290;&amp;#32780;&amp;#27665;&amp;#33829;&amp;#21307;&amp;#38498;&amp;#21017;&amp;#36880;&amp;#24180;&amp;#22686;&amp;#21152;&amp;#65292;&amp;#20174;2007&amp;#24180;&amp;#30340;4952&amp;#23478;&amp;#65292;&amp;#22686;&amp;#21152;&amp;#21040;&amp;#30446;&amp;#21069;&amp;#30340;10166&amp;#23478;&amp;#65292;&amp;#39044;&amp;#35745;&amp;#21040;2017&amp;#24180;&amp;#25105;&amp;#22269;&amp;#27665;&amp;#33829;&amp;#21307;&amp;#38498;&amp;#25968;&amp;#37327;&amp;#23558;&amp;#36229;&amp;#36807;&amp;#20844;&amp;#31435;&amp;#21307;&amp;#38498;&amp;#25968;&amp;#37327;&amp;#65292;&amp;#36798;&amp;#21040;14689&amp;#23478;&amp;#12290;&amp;#22312;&amp;#25105;&amp;#22269;&amp;#20844;&amp;#31435;&amp;#21307;&amp;#38498;&amp;#25968;&amp;#37327;&amp;#20013;&amp;#65292;&amp;#32508;&amp;#21512;&amp;#21307;&amp;#38498;&amp;#24066;&amp;#22330;&amp;#21344;&amp;#26377;&amp;#29575;&amp;#36817;70%&amp;#65292;&amp;#20013;&amp;#21307;&amp;#21307;&amp;#38498;&amp;#21344;&amp;#26377;&amp;#29575;15%&amp;#20197;&amp;#19978;&amp;#65292;&amp;#19987;&amp;#31185;&amp;#21307;&amp;#38498;&amp;#21344;&amp;#26377;&amp;#29575;&amp;#36817;13%&amp;#12290;&lt;br /&gt;&amp;#12288;&amp;#20844;&amp;#31435;&amp;#21307;&amp;#38498;&amp;#22312;&amp;#24066;&amp;#22330;&amp;#31454;&amp;#20105;&amp;#36807;&amp;#31243;&amp;#20013;&amp;#65292;&amp;#24066;&amp;#22330;&amp;#20221;&amp;#39069;&amp;#30340;&amp;#22823;&amp;#23567;&amp;#30452;&amp;#25509;&amp;#20915;&amp;#23450;&amp;#30528;&amp;#20844;&amp;#31435;&amp;#21307;&amp;#38498;&amp;#33021;&amp;#21542;&amp;#29983;&amp;#23384;&amp;#19979;&amp;#21435;&amp;#12290;&amp;#21307;&amp;#38498;&amp;#30340;&amp;#35780;&amp;#32423;&amp;#12289;&amp;#36164;&amp;#28304;&amp;#37197;&amp;#32622;&amp;#31561;&amp;#37117;&amp;#23558;&amp;#20197;&amp;#24066;&amp;#22330;&amp;#20221;&amp;#39069;&amp;#20316;&amp;#20026;&amp;#37325;&amp;#35201;&amp;#30340;&amp;#25351;&amp;#26631;&amp;#12290;&amp;#20855;&amp;#20307;&amp;#26469;&amp;#35828;&amp;#65292;&amp;#25919;&amp;#24220;&amp;#25110;&amp;#32773;&amp;#31532;&amp;#19977;&amp;#26041;&amp;#23558;&amp;#36141;&amp;#20080;&amp;#24066;&amp;#22330;&amp;#20221;&amp;#39069;&amp;#36739;&amp;#22823;&amp;#30340;&amp;#21307;&amp;#30103;&amp;#20135;&amp;#21697;&amp;#25110;&amp;#26381;&amp;#21153;&amp;#65292;&amp;#22914;&amp;#26524;&amp;#19968;&amp;#20010;&amp;#21307;&amp;#38498;&amp;#30340;&amp;#21307;&amp;#30103;&amp;#26426;&amp;#26500;&amp;#36880;&amp;#21033;&amp;#65292;&amp;#24066;&amp;#22330;&amp;#26426;&amp;#21046;&amp;#23558;&amp;#20250;&amp;#21457;&amp;#25381;&amp;#35843;&amp;#33410;&amp;#20316;&amp;#29992;&amp;#65292;&amp;#21307;&amp;#38498;&amp;#38754;&amp;#20020;&amp;#30340;&amp;#23558;&amp;#26159;&amp;#22522;&amp;#26412;&amp;#21355;&amp;#29983;&amp;#20135;&amp;#21697;&amp;#12289;&amp;#29305;&amp;#38656;&amp;#20135;&amp;#21697;&amp;#12289;&amp;#29305;&amp;#33394;&amp;#20135;&amp;#21697;&amp;#25152;&amp;#21344;&amp;#30340;&amp;#24066;&amp;#22330;&amp;#20221;&amp;#39069;&amp;#36234;&amp;#26469;&amp;#36234;&amp;#23569;&amp;#65292;&amp;#20197;&amp;#33267;&amp;#27809;&amp;#26377;&amp;#20080;&amp;#20027;&amp;#65292;&amp;#21487;&amp;#20197;&amp;#24819;&amp;#35937;&amp;#30340;&amp;#26159;&amp;#65292;&amp;#36825;&amp;#31181;&amp;#21307;&amp;#30103;&amp;#26426;&amp;#26500;&amp;#30340;&amp;#21457;&amp;#23637;&amp;#23558;&amp;#20250;&amp;#24456;&amp;#33392;&amp;#38590;&amp;#12290;&amp;#25152;&amp;#20197;&amp;#35828;&amp;#36825;&amp;#31181;&amp;#26426;&amp;#21046;&amp;#24050;&amp;#32463;&amp;#35753;&amp;#21307;&amp;#30103;&amp;#26426;&amp;#26500;&amp;#27809;&amp;#26377;&amp;#20102;&amp;#36880;&amp;#21033;&amp;#30340;&amp;#21160;&amp;#21147;&amp;#12290;&amp;#20844;&amp;#31435;&amp;#21307;&amp;#38498;&amp;#26159;&amp;#20844;&amp;#30410;&amp;#20135;&amp;#21697;&amp;#30340;&amp;#25552;&amp;#20379;&amp;#32773;&amp;#65292;&amp;#20844;&amp;#31435;&amp;#21307;&amp;#38498;&amp;#25552;&amp;#20379;&amp;#30340;&amp;#26381;&amp;#21153;&amp;#24517;&amp;#39035;&amp;#28385;&amp;#36275;&amp;#36825;&amp;#19968;&amp;#29305;&amp;#24449;&amp;#65292;&amp;#19981;&amp;#28385;&amp;#36275;&amp;#36825;&amp;#19968;&amp;#29305;&amp;#24449;&amp;#65292;&amp;#20844;&amp;#31435;&amp;#21307;&amp;#38498;&amp;#23601;&amp;#27809;&amp;#26377;&amp;#29983;&amp;#23384;&amp;#30340;&amp;#31354;&amp;#38388;&amp;#12290;&lt;br /&gt;&amp;#12288;&amp;#21307;&amp;#38498;&amp;#31649;&amp;#29702;&amp;#26159;&amp;#21512;&amp;#29702;&amp;#20998;&amp;#37197;&amp;#21644;&amp;#21033;&amp;#29992;&amp;#36164;&amp;#28304;&amp;#30340;&amp;#37325;&amp;#35201;&amp;#21147;&amp;#37327;&amp;#65292;&amp;#31649;&amp;#29702;&amp;#20063;&amp;#33021;&amp;#24418;&amp;#25104;&amp;#29983;&amp;#20135;&amp;#21147;&amp;#12290;&amp;#38754;&amp;#23545;&amp;#25913;&amp;#38761;&amp;#30340;&amp;#21387;&amp;#21147;&amp;#65292;&amp;#20844;&amp;#31435;&amp;#21307;&amp;#38498;&amp;#39046;&amp;#23548;&amp;#32773;&amp;#19982;&amp;#31649;&amp;#29702;&amp;#22242;&amp;#38431;&amp;#30340;&amp;#39318;&amp;#35201;&amp;#30340;&amp;#20219;&amp;#21153;&amp;#26159;&amp;#20998;&amp;#26512;&amp;#32452;&amp;#32455;&amp;#36816;&amp;#34892;&amp;#29615;&amp;#22659;&amp;#21644;&amp;#31038;&amp;#20250;&amp;#38656;&amp;#27714;&amp;#21464;&amp;#21270;&amp;#25152;&amp;#20135;&amp;#29983;&amp;#30340;&amp;#21407;&amp;#21017;&amp;#24615;&amp;#38382;&amp;#39064;&amp;#21450;&amp;#20854;&amp;#25152;&amp;#24102;&amp;#26469;&amp;#30340;&amp;#23041;&amp;#32961;&amp;#65292;&amp;#35748;&amp;#30495;&amp;#23457;&amp;#35270;&amp;#21307;&amp;#38498;&amp;#20869;&amp;#37096;&amp;#36164;&amp;#28304;&amp;#29366;&amp;#20917;&amp;#65292;&amp;#20998;&amp;#26512;&amp;#24212;&amp;#23545;&amp;#25913;&amp;#38761;&amp;#30340;&amp;#20869;&amp;#37096;&amp;#20248;&amp;#21183;&amp;#21644;&amp;#21155;&amp;#21183;&amp;#65292;&amp;#21516;&amp;#26102;&amp;#20998;&amp;#26512;&amp;#12289;&amp;#23398;&amp;#20064;&amp;#21644;&amp;#20511;&amp;#37492;&amp;#20854;&amp;#20182;&amp;#21307;&amp;#38498;&amp;#30340;&amp;#20808;&amp;#36827;&amp;#32463;&amp;#39564;&amp;#65292;&amp;#22312;&amp;#37325;&amp;#22609;&amp;#21307;&amp;#38498;&amp;#25112;&amp;#30053;&amp;#30340;&amp;#25351;&amp;#23548;&amp;#19979;&amp;#65292;&amp;#25235;&amp;#20303;&amp;#25913;&amp;#38761;&amp;#20135;&amp;#29983;&amp;#30340;&amp;#26426;&amp;#36935;&amp;#65292;&amp;#31215;&amp;#26497;&amp;#35843;&amp;#25972;&amp;#20869;&amp;#22806;&amp;#37096;&amp;#36164;&amp;#28304;&amp;#20998;&amp;#37197;&amp;#26041;&amp;#21521;&amp;#65292;&amp;#23454;&amp;#29616;&amp;#20844;&amp;#31435;&amp;#21307;&amp;#38498;&amp;#30340;&amp;#25913;&amp;#38761;&amp;#20219;&amp;#21153;&amp;#12290;&amp;#21307;&amp;#38498;&amp;#31649;&amp;#29702;&amp;#34892;&amp;#20026;&amp;#22312;&amp;#25913;&amp;#38761;&amp;#30340;&amp;#36807;&amp;#31243;&amp;#20013;&amp;#19981;&amp;#20165;&amp;#20165;&amp;#26159;&amp;#25552;&amp;#21319;&amp;#20102;&amp;#32452;&amp;#32455;&amp;#30340;&amp;#24037;&amp;#20316;&amp;#25928;&amp;#29575;&amp;#65292;&amp;#25552;&amp;#39640;&amp;#20102;&amp;#26381;&amp;#21153;&amp;#23545;&amp;#35937;&amp;#30340;&amp;#28385;&amp;#24847;&amp;#24230;&amp;#65292;&amp;#36824;&amp;#20174;&amp;#26412;&amp;#36136;&amp;#19978;&amp;#22686;&amp;#21152;&amp;#20102;&amp;#21307;&amp;#30103;&amp;#36164;&amp;#28304;&amp;#30340;&amp;#21033;&amp;#29992;&amp;#25928;&amp;#29575;&amp;#65292;&amp;#31649;&amp;#29702;&amp;#23545;&amp;#21307;&amp;#30103;&amp;#29983;&amp;#20135;&amp;#21147;&amp;#20855;&amp;#26377;&amp;#22686;&amp;#20540;&amp;#20316;&amp;#29992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1830;&amp;#21153;&amp;#37096;&amp;#12289;&amp;#22269;&amp;#23478;&amp;#36130;&amp;#25919;&amp;#37096;&amp;#12289;&amp;#22269;&amp;#21153;&amp;#38498;&amp;#21457;&amp;#23637;&amp;#30740;&amp;#31350;&amp;#20013;&amp;#24515;&amp;#12289;&amp;#20013;&amp;#21326;&amp;#20154;&amp;#27665;&amp;#20849;&amp;#21644;&amp;#22269;&amp;#21355;&amp;#29983;&amp;#37096;&amp;#12289;&amp;#20013;&amp;#22269;&amp;#21307;&amp;#38498;&amp;#21327;&amp;#20250;&amp;#12289;&amp;#20013;&amp;#21326;&amp;#21307;&amp;#38498;&amp;#31649;&amp;#29702;&amp;#21327;&amp;#20250;&amp;#12289;&amp;#20013;&amp;#22269;&amp;#20581;&amp;#24247;&amp;#21457;&amp;#23637;&amp;#21327;&amp;#20250;&amp;#12289;&amp;#12289;&amp;#20840;&amp;#22269;&amp;#21450;&amp;#28023;&amp;#22806;&amp;#22810;&amp;#31181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23545;&amp;#25105;&amp;#22269;&amp;#20844;&amp;#31435;&amp;#21307;&amp;#38498;&amp;#30340;&amp;#21457;&amp;#23637;&amp;#27010;&amp;#20917;&amp;#12289;&amp;#36816;&amp;#34892;&amp;#29615;&amp;#22659;&amp;#12289;&amp;#21457;&amp;#23637;&amp;#24577;&amp;#21183;&amp;#12289;&amp;#31454;&amp;#20105;&amp;#26684;&amp;#23616;&amp;#31561;&amp;#36827;&amp;#34892;&amp;#20102;&amp;#20998;&amp;#26512;&amp;#65292;&amp;#24182;&amp;#37325;&amp;#28857;&amp;#20998;&amp;#26512;&amp;#20102;&amp;#25105;&amp;#22269;&amp;#20844;&amp;#31435;&amp;#21307;&amp;#38498;&amp;#30340;&amp;#35814;&amp;#32454;&amp;#36816;&amp;#34892;&amp;#24773;&amp;#20917;&amp;#65292;&amp;#20197;&amp;#21450;&amp;#20013;&amp;#22269;&amp;#20844;&amp;#31435;&amp;#21307;&amp;#38498;&amp;#23558;&amp;#38754;&amp;#20020;&amp;#30340;&amp;#25361;&amp;#25112;&amp;#20197;&amp;#21450;&amp;#20225;&amp;#19994;&amp;#30340;&amp;#21457;&amp;#23637;&amp;#31574;&amp;#30053;&amp;#31561;&amp;#12290;&amp;#25253;&amp;#21578;&amp;#36824;&amp;#23545;&amp;#20844;&amp;#31435;&amp;#2130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;&amp;#36827;&amp;#34892;&amp;#20102;&amp;#36235;&amp;#21521;&amp;#30740;&amp;#21028;&amp;#65292;&amp;#30740;&amp;#31350;&amp;#20102;&amp;#20844;&amp;#31435;&amp;#21307;&amp;#38498;&amp;#25237;&amp;#36164;&amp;#21457;&amp;#23637;&amp;#36816;&amp;#33829;&amp;#25112;&amp;#30053;&amp;#65292;&amp;#26159;&amp;#20844;&amp;#31435;&amp;#21307;&amp;#38498;&amp;#26426;&amp;#26500;&amp;#12289;&amp;#21830;&amp;#19994;&amp;#20225;&amp;#19994;&amp;#31561;&amp;#21333;&amp;#20301;&amp;#20934;&amp;#30830;&amp;#20102;&amp;#35299;&amp;#30446;&amp;#21069;&amp;#20844;&amp;#31435;&amp;#21307;&amp;#38498;&amp;#30340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0844;&amp;#31435;&amp;#21307;&amp;#38498;&amp;#34892;&amp;#19994;&amp;#21457;&amp;#23637;&amp;#27010;&amp;#36848;&lt;br /&gt;&amp;#31532;&amp;#19968;&amp;#31456; &amp;#20844;&amp;#31435;&amp;#21307;&amp;#38498;&amp;#34892;&amp;#19994;&amp;#27010;&amp;#20917; 1&lt;br /&gt;&lt;/span&gt;&lt;/span&gt;&lt;/strong&gt;&lt;span style="font-size: small;"&gt;&lt;span style="font-family: Arial;"&gt;&amp;#31532;&amp;#19968;&amp;#33410; &amp;#20844;&amp;#31435;&amp;#21307;&amp;#38498;&amp;#23450;&amp;#20041;&amp;#21450;&amp;#26381;&amp;#21153;&amp;#20027;&amp;#20307; 1&lt;br /&gt;&amp;#19968;&amp;#12289;&amp;#23450;&amp;#20041;&amp;#21450;&amp;#20998;&amp;#32423; 1&lt;br /&gt;&amp;#20108;&amp;#12289;&amp;#26381;&amp;#21153;&amp;#20027;&amp;#20307; 1&lt;br /&gt;&amp;#31532;&amp;#20108;&amp;#33410; &amp;#20844;&amp;#31435;&amp;#21307;&amp;#38498;&amp;#21644;&amp;#27665;&amp;#33829;&amp;#21307;&amp;#38498;&amp;#30340;&amp;#21306;&amp;#21035; 2&lt;br /&gt;&amp;#19968;&amp;#12289;&amp;#36164;&amp;#37329;&amp;#26469;&amp;#28304;&amp;#19981;&amp;#21516; 2&lt;br /&gt;&amp;#20108;&amp;#12289;&amp;#31649;&amp;#29702;&amp;#20307;&amp;#21046;&amp;#19981;&amp;#21516; 2&lt;br /&gt;&amp;#19977;&amp;#12289;&amp;#32463;&amp;#33829;&amp;#26041;&amp;#24335;&amp;#19981;&amp;#21516; 2&lt;br /&gt;&amp;#31532;&amp;#19977;&amp;#33410; &amp;#20844;&amp;#31435;&amp;#21307;&amp;#38498;&amp;#30340;&amp;#36131;&amp;#20219;&amp;#21450;&amp;#20445;&amp;#38556;&amp;#26465;&amp;#20214; 3&lt;br /&gt;&amp;#19968;&amp;#12289;&amp;#20844;&amp;#31435;&amp;#21307;&amp;#38498;&amp;#22312;&amp;#26500;&amp;#24314;&amp;#22522;&amp;#26412;&amp;#21307;&amp;#30103;&amp;#21355;&amp;#29983;&amp;#21046;&amp;#24230;&amp;#20013;&amp;#30340;&amp;#36131;&amp;#20219; 3&lt;br /&gt;&amp;#20108;&amp;#12289;&amp;#20844;&amp;#31435;&amp;#21307;&amp;#38498;&amp;#21457;&amp;#25381;&amp;#24212;&amp;#26377;&amp;#22320;&amp;#20301;&amp;#21644;&amp;#20316;&amp;#29992;&amp;#30340;&amp;#20445;&amp;#38556;&amp;#26465;&amp;#20214; 6&lt;/span&gt;&lt;/span&gt;&lt;/p&gt;&lt;p&gt;&lt;strong&gt;&lt;span style="font-size: small;"&gt;&lt;span style="font-family: Arial;"&gt;&amp;#31532;&amp;#20108;&amp;#31456; 2011-2013&amp;#24180;&amp;#20844;&amp;#31435;&amp;#21307;&amp;#38498;&amp;#36816;&amp;#34892;&amp;#29615;&amp;#22659;&amp;#20998;&amp;#26512; 8&lt;br /&gt;&lt;/span&gt;&lt;/span&gt;&lt;/strong&gt;&lt;span style="font-size: small;"&gt;&lt;span style="font-family: Arial;"&gt;&amp;#31532;&amp;#19968;&amp;#33410; 2011-2013&amp;#24180;&amp;#23439;&amp;#35266;&amp;#32463;&amp;#27982;&amp;#29615;&amp;#22659;&amp;#20998;&amp;#26512; 8&lt;br /&gt;&amp;#19968;&amp;#12289;&amp;#20013;&amp;#22269;GDP&amp;#20998;&amp;#26512; 8&lt;br /&gt;&amp;#20108;&amp;#12289;&amp;#28040;&amp;#36153;&amp;#20215;&amp;#26684;&amp;#25351;&amp;#25968;&amp;#20998;&amp;#26512; 9&lt;br /&gt;&amp;#19977;&amp;#12289;&amp;#22478;&amp;#20065;&amp;#23621;&amp;#27665;&amp;#25910;&amp;#20837;&amp;#20998;&amp;#26512; 10&lt;br /&gt;&amp;#22235;&amp;#12289;&amp;#31038;&amp;#20250;&amp;#28040;&amp;#36153;&amp;#21697;&amp;#38646;&amp;#21806;&amp;#24635;&amp;#39069; 12&lt;br /&gt;&amp;#20116;&amp;#12289;&amp;#20840;&amp;#31038;&amp;#20250;&amp;#22266;&amp;#23450;&amp;#36164;&amp;#20135;&amp;#25237;&amp;#36164;&amp;#20998;&amp;#26512; 12&lt;br /&gt;&amp;#20845;&amp;#12289;&amp;#36827;&amp;#20986;&amp;#21475;&amp;#24635;&amp;#39069;&amp;#21450;&amp;#22686;&amp;#38271;&amp;#29575;&amp;#20998;&amp;#26512; 14&lt;br /&gt;&amp;#31532;&amp;#20108;&amp;#33410; 2011-2013&amp;#24180;&amp;#20013;&amp;#22269;&amp;#20844;&amp;#31435;&amp;#21307;&amp;#38498;&amp;#25919;&amp;#31574;&amp;#29615;&amp;#22659;&amp;#20998;&amp;#26512; 15&lt;br /&gt;&amp;#19968;&amp;#12289;&amp;#12298;&amp;#20851;&amp;#20110;&amp;#20844;&amp;#31435;&amp;#21307;&amp;#38498;&amp;#25913;&amp;#38761;&amp;#35797;&amp;#28857;&amp;#30340;&amp;#25351;&amp;#23548;&amp;#24847;&amp;#35265;&amp;#12299; 15&lt;br /&gt;&amp;#20108;&amp;#12289;&amp;#35299;&amp;#35835;&amp;#12298;&amp;#20844;&amp;#31435;&amp;#21307;&amp;#38498;&amp;#25913;&amp;#38761;&amp;#35797;&amp;#28857;&amp;#30340;&amp;#25351;&amp;#23548;&amp;#24847;&amp;#35265;&amp;#12299; 24&lt;br /&gt;1&amp;#12289;&amp;#25913;&amp;#38761;&amp;#20116;&amp;#22823;&amp;#20142;&amp;#28857; 24&lt;br /&gt;2&amp;#12289;&amp;#20844;&amp;#31435;&amp;#21307;&amp;#38498;&amp;#25913;&amp;#38761;&amp;#25351;&amp;#23548;&amp;#24847;&amp;#35265;&amp;#35201;&amp;#28857; 25&lt;br /&gt;3&amp;#12289;&amp;#35797;&amp;#28857;&amp;#22478;&amp;#24066;&amp;#21517;&amp;#21333; 26&lt;br /&gt;4&amp;#12289;&amp;#25919;&amp;#31574;&amp;#35299;&amp;#35835; 27&lt;br /&gt;&amp;#19977;&amp;#12289;&amp;#12298;&amp;#21307;&amp;#30103;&amp;#26426;&amp;#26500;&amp;#31649;&amp;#29702;&amp;#26465;&amp;#20363;&amp;#12299; 29&lt;br /&gt;&amp;#22235;&amp;#12289;&amp;#22269;&amp;#21153;&amp;#38498;&amp;quot;&amp;#21313;&amp;#20108;&amp;#20116;&amp;quot;&amp;#21307;&amp;#25913;&amp;#35268;&amp;#21010; 36&lt;br /&gt;1&amp;#12289;&amp;#35268;&amp;#21010;&amp;#32972;&amp;#26223; 36&lt;br /&gt;2&amp;#12289;&amp;#24635;&amp;#20307;&amp;#35201;&amp;#27714;&amp;#21644;&amp;#20027;&amp;#35201;&amp;#30446;&amp;#26631; 38&lt;br /&gt;3&amp;#12289;&amp;#21152;&amp;#24555;&amp;#20581;&amp;#20840;&amp;#20840;&amp;#27665;&amp;#21307;&amp;#20445;&amp;#20307;&amp;#31995; 39&lt;br /&gt;4&amp;#12289;&amp;#24041;&amp;#22266;&amp;#23436;&amp;#21892;&amp;#22522;&amp;#26412;&amp;#33647;&amp;#29289;&amp;#21046;&amp;#24230;&amp;#21644;&amp;#22522;&amp;#23618;&amp;#21307;&amp;#30103;&amp;#21355;&amp;#29983;&amp;#26426;&amp;#26500;&amp;#36816;&amp;#34892;&amp;#26032;&amp;#26426;&amp;#21046; 41&lt;br /&gt;5&amp;#12289;&amp;#31215;&amp;#26497;&amp;#25512;&amp;#36827;&amp;#20844;&amp;#31435;&amp;#21307;&amp;#38498;&amp;#25913;&amp;#38761; 43&lt;br /&gt;6&amp;#12289;&amp;#32479;&amp;#31609;&amp;#25512;&amp;#36827;&amp;#30456;&amp;#20851;&amp;#39046;&amp;#22495;&amp;#25913;&amp;#38761; 46&lt;br /&gt;7&amp;#12289;&amp;#24314;&amp;#31435;&amp;#24378;&amp;#26377;&amp;#21147;&amp;#30340;&amp;#23454;&amp;#26045;&amp;#20445;&amp;#38556;&amp;#26426;&amp;#21046; 49&lt;br /&gt;&amp;#31532;&amp;#19977;&amp;#33410; 2011-2013&amp;#24180;&amp;#20013;&amp;#22269;&amp;#20844;&amp;#31435;&amp;#21307;&amp;#38498;&amp;#31038;&amp;#20250;&amp;#29615;&amp;#22659;&amp;#20998;&amp;#26512; 51&lt;br /&gt;&amp;#19968;&amp;#12289;&amp;#20154;&amp;#21475;&amp;#29615;&amp;#22659;&amp;#20998;&amp;#26512; 51&lt;br /&gt;&amp;#20108;&amp;#12289;&amp;#25945;&amp;#32946;&amp;#29615;&amp;#22659;&amp;#20998;&amp;#26512; 53&lt;br /&gt;&amp;#19977;&amp;#12289;&amp;#25991;&amp;#21270;&amp;#29615;&amp;#22659;&amp;#20998;&amp;#26512; 53&lt;br /&gt;&amp;#22235;&amp;#12289;&amp;#20013;&amp;#22269;&amp;#22478;&amp;#38215;&amp;#21270;&amp;#29575; 54&lt;br /&gt;&amp;#31532;&amp;#22235;&amp;#33410; 2011-2013&amp;#24180;&amp;#20013;&amp;#22269;&amp;#20844;&amp;#31435;&amp;#21307;&amp;#38498;&amp;#25216;&amp;#26415;&amp;#29615;&amp;#22659;&amp;#20998;&amp;#26512; 54&lt;br /&gt;&amp;#19968;&amp;#12289;&amp;#25105;&amp;#22269;&amp;#21307;&amp;#30103;&amp;#22120;&amp;#26800;&amp;#31185;&amp;#25216;&amp;#27700;&amp;#24179;&amp;#19982;&amp;#22269;&amp;#22806;&amp;#24046;&amp;#36317; 54&lt;br /&gt;&amp;#20108;&amp;#12289;&amp;#25105;&amp;#22269;&amp;#20844;&amp;#31435;&amp;#21307;&amp;#38498;&amp;#21307;&amp;#30103;&amp;#35774;&amp;#22791;&amp;#30340;&amp;#32500;&amp;#20462;&amp;#29616;&amp;#29366; 56&lt;br /&gt;&amp;#19977;&amp;#12289;&amp;#25552;&amp;#39640;&amp;#20844;&amp;#31435;&amp;#21307;&amp;#38498;&amp;#21307;&amp;#30103;&amp;#35774;&amp;#22791;&amp;#32500;&amp;#20462;&amp;#30340;&amp;#23545;&amp;#31574; 57&lt;/span&gt;&lt;/span&gt;&lt;/p&gt;&lt;p&gt;&lt;strong&gt;&lt;span style="font-size: small;"&gt;&lt;span style="font-family: Arial;"&gt;&amp;#31532;&amp;#19977;&amp;#31456; 2011-2013&amp;#24180;&amp;#20844;&amp;#31435;&amp;#21307;&amp;#38498;&amp;#21457;&amp;#23637;&amp;#36208;&amp;#21183;&amp;#20998;&amp;#26512; 59&lt;br /&gt;&lt;/span&gt;&lt;/span&gt;&lt;/strong&gt;&lt;span style="font-size: small;"&gt;&lt;span style="font-family: Arial;"&gt;&amp;#31532;&amp;#19968;&amp;#33410; 2011-2013&amp;#24180;&amp;#20013;&amp;#22269;&amp;#20844;&amp;#31435;&amp;#21307;&amp;#38498;&amp;#25913;&amp;#38761;&amp;#20998;&amp;#26512; 59&lt;br /&gt;&amp;#19968;&amp;#12289;&amp;#20844;&amp;#31435;&amp;#21307;&amp;#38498;&amp;#25913;&amp;#21046;&amp;#30340;&amp;#21457;&amp;#23637;&amp;#36235;&amp;#21183; 59&lt;br /&gt;&amp;#20108;&amp;#12289;&amp;#20844;&amp;#31435;&amp;#21307;&amp;#38498;&amp;#25913;&amp;#21046;&amp;#30340;&amp;#22522;&amp;#26412;&amp;#21407;&amp;#21017; 60&lt;br /&gt;&amp;#19977;&amp;#12289;&amp;#20844;&amp;#31435;&amp;#21307;&amp;#38498;&amp;#25913;&amp;#21046;&amp;#30340;&amp;#22522;&amp;#26412;&amp;#27169;&amp;#24335; 62&lt;br /&gt;&amp;#22235;&amp;#12289;&amp;#20844;&amp;#31435;&amp;#21307;&amp;#38498;&amp;#25913;&amp;#21046;&amp;#30340;&amp;#20960;&amp;#28857;&amp;#24605;&amp;#32771; 63&lt;br /&gt;&amp;#31532;&amp;#20108;&amp;#33410; &amp;#20844;&amp;#31435;&amp;#21307;&amp;#38498;&amp;#22238;&amp;#24402;&amp;#31038;&amp;#20250;&amp;#20844;&amp;#30410;&amp;#30340;&amp;#36712;&amp;#36947;&amp;#20998;&amp;#26512; 64&lt;br /&gt;&amp;#19968;&amp;#12289;&amp;#32500;&amp;#25252;&amp;#20844;&amp;#31435;&amp;#21307;&amp;#38498;&amp;#30340;&amp;#20844;&amp;#30410;&amp;#24615;&amp;#26159;&amp;#21307;&amp;#30103;&amp;#21355;&amp;#29983;&amp;#20307;&amp;#21046;&amp;#25913;&amp;#38761;&amp;#30340;&amp;#20851;&amp;#38190; 64&lt;br /&gt;&amp;#20108;&amp;#12289;&amp;#25105;&amp;#22269;&amp;#20844;&amp;#31435;&amp;#21307;&amp;#38498;&amp;#20844;&amp;#30410;&amp;#24615;&amp;#28129;&amp;#21270;&amp;#30340;&amp;#21407;&amp;#22240; 65&lt;br /&gt;&amp;#19977;&amp;#12289;&amp;#20844;&amp;#31435;&amp;#21307;&amp;#38498;&amp;#26159;&amp;#32500;&amp;#25252;&amp;#21307;&amp;#30103;&amp;#21355;&amp;#29983;&amp;#20107;&amp;#19994;&amp;#20844;&amp;#30410;&amp;#24615;&amp;#30340;&amp;#20027;&amp;#21147;&amp;#20891; 66&lt;br /&gt;&amp;#22235;&amp;#12289;&amp;#20844;&amp;#31435;&amp;#21307;&amp;#38498;&amp;#25913;&amp;#38761;&amp;#21644;&amp;#21457;&amp;#23637;&amp;#30340;&amp;#22269;&amp;#38469;&amp;#32463;&amp;#39564;&amp;#21450;&amp;#25919;&amp;#31574;&amp;#24314;&amp;#35758; 67&lt;br /&gt;&amp;#31532;&amp;#19977;&amp;#33410; &amp;#26032;&amp;#21307;&amp;#25913;&amp;#19979;&amp;#20844;&amp;#31435;&amp;#21307;&amp;#38498;&amp;#21457;&amp;#23637;&amp;#20998;&amp;#26512; 69&lt;br /&gt;&amp;#19968;&amp;#12289;&amp;#26032;&amp;#21307;&amp;#25913;&amp;#24418;&amp;#21183;&amp;#19979;&amp;#20844;&amp;#31435;&amp;#21307;&amp;#38498;&amp;#23558;&amp;#36208;&amp;#21521;&amp;#24066;&amp;#22330;&amp;#31454;&amp;#20105; 69&lt;br /&gt;&amp;#20108;&amp;#12289;&amp;#20844;&amp;#31435;&amp;#21307;&amp;#38498;&amp;#36716;&amp;#21270;&amp;#20026;&amp;#27665;&amp;#33829;&amp;#21307;&amp;#38498;&amp;#21457;&amp;#23637;&amp;#20998;&amp;#26512; 71&lt;br /&gt;&amp;#19977;&amp;#12289;&amp;#26032;&amp;#21307;&amp;#25913;&amp;#19979;&amp;#20844;&amp;#31435;&amp;#21307;&amp;#38498;&amp;#21487;&amp;#33719;&amp;#24471;&amp;#19987;&amp;#39033;&amp;#34917;&amp;#21161; 75&lt;br /&gt;&amp;#22235;&amp;#12289;2014-2020&amp;#24180;&amp;#26032;&amp;#21307;&amp;#25913;&amp;#19979;&amp;#20844;&amp;#31435;&amp;#21307;&amp;#38498;&amp;#21457;&amp;#23637;&amp;#23637;&amp;#26395; 76&lt;br /&gt;&amp;#20116;&amp;#12289;2014-2020&amp;#24180;&amp;#26032;&amp;#21307;&amp;#25913;&amp;#19979;&amp;#20844;&amp;#31435;&amp;#21307;&amp;#38498;&amp;#21457;&amp;#23637;&amp;#36335;&amp;#24452; 78&lt;/span&gt;&lt;/span&gt;&lt;/p&gt;&lt;p&gt;&lt;strong&gt;&lt;span style="font-size: small;"&gt;&lt;span style="font-family: Arial;"&gt;&amp;#31532;&amp;#20108;&amp;#37096;&amp;#20998; &amp;#20844;&amp;#31435;&amp;#21307;&amp;#38498;&amp;#34892;&amp;#19994;&amp;#20840;&amp;#26223;&amp;#35843;&amp;#30740;&lt;br /&gt;&amp;#31532;&amp;#22235;&amp;#31456; 2011-2013&amp;#24180;&amp;#20844;&amp;#31435;&amp;#21307;&amp;#38498;&amp;#34892;&amp;#19994;&amp;#36816;&amp;#34892;&amp;#20998;&amp;#26512; 81&lt;br /&gt;&lt;/span&gt;&lt;/span&gt;&lt;/strong&gt;&lt;span style="font-size: small;"&gt;&lt;span style="font-family: Arial;"&gt;&amp;#31532;&amp;#19968;&amp;#33410; &amp;#21355;&amp;#29983;&amp;#26426;&amp;#26500; 81&lt;br /&gt;&amp;#19968;&amp;#12289;&amp;#20840;&amp;#22269;&amp;#20844;&amp;#31435;&amp;#21307;&amp;#38498;&amp;#25968;&amp;#37327;&amp;#20998;&amp;#26512; 81&lt;br /&gt;&amp;#20108;&amp;#12289;&amp;#21508;&amp;#30465;&amp;#24066;&amp;#20844;&amp;#31435;&amp;#21307;&amp;#38498;&amp;#25968;&amp;#37327;&amp;#20998;&amp;#26512; 83&lt;br /&gt;&amp;#19977;&amp;#12289;&amp;#20844;&amp;#31435;&amp;#21307;&amp;#38498;&amp;#21508;&amp;#32454;&amp;#20998;&amp;#21307;&amp;#38498;&amp;#25968;&amp;#37327;&amp;#32467;&amp;#26500; 106&lt;br /&gt;1&amp;#12289;&amp;#24635;&amp;#20307;&amp;#25968;&amp;#37327;&amp;#32467;&amp;#26500; 106&lt;br /&gt;2&amp;#12289;&amp;#32508;&amp;#21512;&amp;#21307;&amp;#38498;&amp;#25968;&amp;#37327; 107&lt;br /&gt;3&amp;#12289;&amp;#20013;&amp;#21307;&amp;#21307;&amp;#38498;&amp;#25968;&amp;#37327; 108&lt;br /&gt;4&amp;#12289;&amp;#20013;&amp;#35199;&amp;#21307;&amp;#32467;&amp;#21512;&amp;#21307;&amp;#38498;&amp;#25968;&amp;#37327; 108&lt;br /&gt;5&amp;#12289;&amp;#27665;&amp;#26063;&amp;#21307;&amp;#38498;&amp;#25968;&amp;#37327; 109&lt;br /&gt;6&amp;#12289;&amp;#19987;&amp;#31185;&amp;#21307;&amp;#38498;&amp;#25968;&amp;#37327; 109&lt;br /&gt;7&amp;#12289;&amp;#25252;&amp;#29702;&amp;#38498;&amp;#25968;&amp;#37327; 117&lt;br /&gt;&amp;#22235;&amp;#12289;&amp;#20844;&amp;#31435;&amp;#21307;&amp;#38498;&amp;#24202;&amp;#2030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&lt;br /&gt;&amp;#31532;&amp;#20108;&amp;#33410; &amp;#21355;&amp;#29983;&amp;#32463;&amp;#36153; 118&lt;br /&gt;&amp;#19968;&amp;#12289;&amp;#22478;&amp;#20065;&amp;#23621;&amp;#27665;&amp;#21307;&amp;#30103;&amp;#20445;&amp;#20581;&amp;#25903;&amp;#20986; 118&lt;br /&gt;&amp;#20108;&amp;#12289;&amp;#20844;&amp;#31435;&amp;#21307;&amp;#38498;&amp;#36164;&amp;#20135;&amp;#36127;&amp;#20538;&amp;#24773;&amp;#20917; 119&lt;br /&gt;&amp;#19977;&amp;#12289;&amp;#20844;&amp;#31435;&amp;#21307;&amp;#38498;&amp;#25910;&amp;#20837;&amp;#25903;&amp;#20986;&amp;#20998;&amp;#26512; 121&lt;br /&gt;&amp;#22235;&amp;#12289;&amp;#20844;&amp;#31435;&amp;#21307;&amp;#38498;&amp;#20154;&amp;#22343;&amp;#21307;&amp;#30103;&amp;#36153;&amp;#29992; 123&lt;br /&gt;&amp;#31532;&amp;#19977;&amp;#33410; &amp;#21307;&amp;#30103;&amp;#26381;&amp;#21153; 126&lt;br /&gt;&amp;#19968;&amp;#12289;&amp;#20844;&amp;#31435;&amp;#21307;&amp;#38498;&amp;#38376;&amp;#35786;&amp;#26381;&amp;#21153; 126&lt;br /&gt;&amp;#20108;&amp;#12289;&amp;#20844;&amp;#31435;&amp;#21307;&amp;#38498;&amp;#20303;&amp;#38498;&amp;#26381;&amp;#21153; 127&lt;br /&gt;&amp;#19977;&amp;#12289;&amp;#20844;&amp;#31435;&amp;#21307;&amp;#38498;&amp;#24202;&amp;#20301;&amp;#21033;&amp;#29992; 128&lt;/span&gt;&lt;/span&gt;&lt;/p&gt;&lt;p&gt;&lt;strong&gt;&lt;span style="font-size: small;"&gt;&lt;span style="font-family: Arial;"&gt;&amp;#31532;&amp;#20116;&amp;#31456; 2011-2013&amp;#24180;&amp;#20844;&amp;#31435;&amp;#21307;&amp;#38498;&amp;#20135;&amp;#21697;&amp;#38656;&amp;#27714;&amp;#24066;&amp;#22330; 129&lt;br /&gt;&lt;/span&gt;&lt;/span&gt;&lt;/strong&gt;&lt;span style="font-size: small;"&gt;&lt;span style="font-family: Arial;"&gt;&amp;#31532;&amp;#19968;&amp;#33410; &amp;#21307;&amp;#33647;&amp;#34892;&amp;#19994;&amp;#24066;&amp;#22330;&amp;#21457;&amp;#23637;&amp;#24773;&amp;#20917; 129&lt;br /&gt;&amp;#19968;&amp;#12289;2012&amp;#24180;&amp;#21307;&amp;#33647;&amp;#20135;&amp;#19994;&amp;#36816;&amp;#34892;&amp;#20998;&amp;#26512; 129&lt;br /&gt;1&amp;#12289;&amp;#20135;&amp;#19994;&amp;#35268;&amp;#27169;&amp;#31283;&amp;#27493;&amp;#22686;&amp;#38271; 129&lt;br /&gt;2&amp;#12289;&amp;#23545;&amp;#22806;&amp;#36152;&amp;#26131;&amp;#22686;&amp;#36895;&amp;#22238;&amp;#33853; 129&lt;br /&gt;3&amp;#12289;&amp;#32463;&amp;#27982;&amp;#25928;&amp;#30410;&amp;#32487;&amp;#32493;&amp;#25552;&amp;#21319; 130&lt;br /&gt;4&amp;#12289;&amp;#20135;&amp;#19994;&amp;#25237;&amp;#36164;&amp;#24555;&amp;#36895;&amp;#22686;&amp;#38271; 130&lt;br /&gt;&amp;#20108;&amp;#12289;2011-2013&amp;#24180;&amp;#21307;&amp;#33647;&amp;#20379;&amp;#32473;&amp;#20998;&amp;#26512; 130&lt;br /&gt;&amp;#19977;&amp;#12289;&amp;#20844;&amp;#31435;&amp;#21307;&amp;#38498;&amp;#21307;&amp;#33647;&amp;#20998;&amp;#24320;&amp;#25913;&amp;#38761;&amp;#23558;&amp;#20840;&amp;#38754;&amp;#38138;&amp;#24320; 131&lt;br /&gt;&amp;#31532;&amp;#20108;&amp;#33410; &amp;#21307;&amp;#30103;&amp;#22120;&amp;#26800;&amp;#34892;&amp;#19994;&amp;#21457;&amp;#23637;&amp;#24773;&amp;#20917; 132&lt;br /&gt;&amp;#19968;&amp;#12289;2012&amp;#24180;&amp;#21307;&amp;#30103;&amp;#22120;&amp;#26800;&amp;#34892;&amp;#19994;&amp;#21457;&amp;#23637;&amp;#24773;&amp;#20917; 132&lt;br /&gt;&amp;#20108;&amp;#12289;&amp;#20844;&amp;#31435;&amp;#21307;&amp;#38498;&amp;#22823;&amp;#22411;&amp;#35774;&amp;#22791;&amp;#20170;&amp;#21518;&amp;#32479;&amp;#19968;&amp;#37319;&amp;#36141; 135&lt;/span&gt;&lt;/span&gt;&lt;/p&gt;&lt;p&gt;&lt;strong&gt;&lt;span style="font-size: small;"&gt;&lt;span style="font-family: Arial;"&gt;&amp;#31532;&amp;#20845;&amp;#31456; 2011-2013&amp;#24180;&amp;#21355;&amp;#29983;&amp;#20107;&amp;#19994;&amp;#21457;&amp;#23637;&amp;#20998;&amp;#26512; 142&lt;br /&gt;&lt;/span&gt;&lt;/span&gt;&lt;/strong&gt;&lt;span style="font-size: small;"&gt;&lt;span style="font-family: Arial;"&gt;&amp;#31532;&amp;#19968;&amp;#33410; &amp;#20154;&amp;#27665;&amp;#20581;&amp;#24247;&amp;#27700;&amp;#24179;&amp;#20998;&amp;#26512; 142&lt;br /&gt;&amp;#19968;&amp;#12289;&amp;#20986;&amp;#29983;&amp;#29575; 142&lt;br /&gt;&amp;#20108;&amp;#12289;&amp;#27515;&amp;#20129;&amp;#29575; 143&lt;br /&gt;&amp;#19977;&amp;#12289;&amp;#33258;&amp;#28982;&amp;#22686;&amp;#38271;&amp;#29575; 143&lt;br /&gt;&amp;#31532;&amp;#20108;&amp;#33410; &amp;#30142;&amp;#30149;&amp;#25511;&amp;#21046;&amp;#24773;&amp;#20917; 144&lt;br /&gt;&amp;#31532;&amp;#19977;&amp;#33410; &amp;#23621;&amp;#27665;&amp;#20260;&amp;#30149;&amp;#27515;&amp;#20129;&amp;#21407;&amp;#22240; 145&lt;br /&gt;&amp;#19968;&amp;#12289;&amp;#22478;&amp;#24066;&amp;#23621;&amp;#27665;&amp;#30142;&amp;#30149;&amp;#27515;&amp;#20129;&amp;#29575; 145&lt;br /&gt;&amp;#20108;&amp;#12289;&amp;#20892;&amp;#26449;&amp;#23621;&amp;#27665;&amp;#30142;&amp;#30149;&amp;#27515;&amp;#20129;&amp;#29575; 145&lt;br /&gt;&amp;#31532;&amp;#22235;&amp;#33410; &amp;#21355;&amp;#29983;&amp;#20107;&amp;#19994;&amp;#21457;&amp;#23637;&amp;quot;&amp;#21313;&amp;#20108;&amp;#20116;&amp;quot;&amp;#35268;&amp;#21010; 146&lt;br /&gt;&amp;#19968;&amp;#12289;&amp;#35268;&amp;#21010;&amp;#32972;&amp;#26223; 146&lt;br /&gt;&amp;#20108;&amp;#12289;&amp;#25351;&amp;#23548;&amp;#24605;&amp;#24819;&amp;#12289;&amp;#22522;&amp;#26412;&amp;#21407;&amp;#21017;&amp;#21644;&amp;#20027;&amp;#35201;&amp;#30446;&amp;#26631; 148&lt;br /&gt;&amp;#19977;&amp;#12289;&amp;#21152;&amp;#24555;&amp;#21307;&amp;#33647;&amp;#21355;&amp;#29983;&amp;#20307;&amp;#31995;&amp;#24314;&amp;#35774; 151&lt;br /&gt;&amp;#22235;&amp;#12289;&amp;#20570;&amp;#22909;&amp;#21508;&amp;#39033;&amp;#37325;&amp;#28857;&amp;#24037;&amp;#20316; 157&lt;br /&gt;&amp;#20116;&amp;#12289;&amp;#20445;&amp;#38556;&amp;#25514;&amp;#26045; 165&lt;/span&gt;&lt;/span&gt;&lt;/p&gt;&lt;p&gt;&lt;strong&gt;&lt;span style="font-size: small;"&gt;&lt;span style="font-family: Arial;"&gt;&amp;#31532;&amp;#19977;&amp;#37096;&amp;#20998; &amp;#20844;&amp;#31435;&amp;#21307;&amp;#38498;&amp;#24066;&amp;#22330;&amp;#31454;&amp;#20105;&amp;#26684;&amp;#23616;&amp;#20998;&amp;#26512;&lt;br /&gt;&lt;/span&gt;&lt;/span&gt;&lt;/strong&gt;&lt;span style="font-size: small;"&gt;&lt;span style="font-family: Arial;"&gt;&lt;strong&gt;&amp;#31532;&amp;#19971;&amp;#31456; 2011-2013&amp;#24180;&amp;#20013;&amp;#22269;&amp;#20844;&amp;#31435;&amp;#21307;&amp;#38498;&amp;#24066;&amp;#22330;&amp;#31454;&amp;#20105;&amp;#26684;&amp;#23616;&amp;#20998;&amp;#26512; 167&lt;br /&gt;&lt;/strong&gt;&amp;#31532;&amp;#19968;&amp;#33410; 2011-2013&amp;#24180;&amp;#20013;&amp;#22269;&amp;#21307;&amp;#38498;&amp;#30340;SWOT&amp;#20998;&amp;#26512; 167&lt;br /&gt;&amp;#19968;&amp;#12289;&amp;#20248;&amp;#21183; 167&lt;br /&gt;1&amp;#12289;&amp;#20844;&amp;#31435;&amp;#21307;&amp;#38498;&amp;#30340;&amp;#20248;&amp;#21183; 167&lt;br /&gt;2&amp;#12289;&amp;#27665;&amp;#33829;&amp;#21307;&amp;#38498;&amp;#19982;&amp;#20013;&amp;#22806;&amp;#21512;&amp;#36164;&amp;#21307;&amp;#38498;&amp;#30340;&amp;#20248;&amp;#21183; 168&lt;br /&gt;&amp;#20108;&amp;#12289;&amp;#21155;&amp;#21183; 168&lt;br /&gt;1&amp;#12289;&amp;#20844;&amp;#31435;&amp;#21307;&amp;#38498;&amp;#30340;&amp;#21155;&amp;#21183; 168&lt;br /&gt;2&amp;#12289;&amp;#27665;&amp;#33829;&amp;#21307;&amp;#38498;&amp;#19982;&amp;#20013;&amp;#22806;&amp;#21512;&amp;#36164;&amp;#21307;&amp;#38498;&amp;#30340;&amp;#21155;&amp;#21183; 169&lt;br /&gt;&amp;#19977;&amp;#12289;&amp;#26426;&amp;#20250; 169&lt;br /&gt;1&amp;#12289;&amp;#20844;&amp;#31435;&amp;#21307;&amp;#38498;&amp;#30340;&amp;#24066;&amp;#22330;&amp;#26426;&amp;#20250; 169&lt;br /&gt;2&amp;#12289;&amp;#27665;&amp;#33829;&amp;#21307;&amp;#38498;&amp;#19982;&amp;#20013;&amp;#22806;&amp;#21512;&amp;#36164;&amp;#21307;&amp;#38498;&amp;#30340;&amp;#24066;&amp;#22330;&amp;#26426;&amp;#20250; 170&lt;br /&gt;&amp;#22235;&amp;#12289;&amp;#23041;&amp;#32961; 170&lt;br /&gt;&amp;#20116;&amp;#12289;SWOT&amp;#20998;&amp;#26512;&amp;#21518;&amp;#30340;&amp;#23545;&amp;#31574; 171&lt;br /&gt;1&amp;#12289;&amp;#19981;&amp;#26029;&amp;#25512;&amp;#36827;&amp;#20307;&amp;#21046;&amp;#21019;&amp;#26032; 171&lt;br /&gt;2&amp;#12289;&amp;#24314;&amp;#31435;&amp;#26377;&amp;#25928;&amp;#30340;&amp;#31454;&amp;#20105;&amp;#19982;&amp;#28608;&amp;#21169;&amp;#26426;&amp;#21046; 171&lt;br /&gt;3&amp;#12289;&amp;#21147;&amp;#20105;&amp;#25552;&amp;#39640;&amp;#21307;&amp;#38498;&amp;#25972;&amp;#20307;&amp;#36816;&amp;#20316;&amp;#25928;&amp;#29575; 172&lt;br /&gt;4&amp;#12289;&amp;#27880;&amp;#37325;&amp;#21019;&amp;#24314;&amp;#26381;&amp;#21153;&amp;#21697;&amp;#29260; 172&lt;br /&gt;5&amp;#12289;&amp;#29992;&amp;#22909;&amp;#29992;&amp;#27963;&amp;#25919;&amp;#31574; 172&lt;br /&gt;&amp;#31532;&amp;#20108;&amp;#33410; 2011-2013&amp;#24180;&amp;#20013;&amp;#22269;&amp;#20844;&amp;#31435;&amp;#21307;&amp;#38498;&amp;#24066;&amp;#22330;&amp;#31454;&amp;#20105;&amp;#24577;&amp;#21183;&amp;#20998;&amp;#26512; 173&lt;br /&gt;&amp;#19968;&amp;#12289;&amp;#26032;&amp;#21307;&amp;#25913;&amp;#20986;&amp;#21488;&amp;#23558;&amp;#20844;&amp;#31435;&amp;#21307;&amp;#38498;&amp;#25512;&amp;#21521;&amp;#24066;&amp;#22330;&amp;#31454;&amp;#20105;&amp;#22823;&amp;#28526; 173&lt;br /&gt;&amp;#20108;&amp;#12289;&amp;#20844;&amp;#31435;&amp;#21307;&amp;#38498;&amp;#21521;&amp;quot;&amp;#20581;&amp;#24247;&amp;#24066;&amp;#22330;&amp;#21270;&amp;quot;&amp;quot;&amp;#31454;&amp;#20105;&amp;#19987;&amp;#19994;&amp;#21270;&amp;quot;&amp;#25512;&amp;#36827; 175&lt;br /&gt;&amp;#19977;&amp;#12289;&amp;#31038;&amp;#20250;&amp;#25237;&amp;#36164;&amp;#21307;&amp;#38498;&amp;#21033;&amp;#20110;&amp;#22686;&amp;#24378;&amp;#23545;&amp;#20844;&amp;#31435;&amp;#21307;&amp;#38498;&amp;#31454;&amp;#20105; 178&lt;br /&gt;&amp;#22235;&amp;#12289;&amp;#24179;&amp;#23433;&amp;#20445;&amp;#38505;&amp;#38598;&amp;#22242;&amp;#25237;&amp;#36164;&amp;#20844;&amp;#31435;&amp;#21307;&amp;#38498; 180&lt;br /&gt;&amp;#20116;&amp;#12289;&amp;#21452;&amp;#40557;&amp;#33647;&amp;#19994;&amp;#26032;&amp;#20065;&amp;#25237;&amp;#36164;&amp;#20844;&amp;#31435;&amp;#21307;&amp;#38498; 182&lt;br /&gt;&amp;#31532;&amp;#19977;&amp;#33410; 2014-2020&amp;#24180;&amp;#20013;&amp;#22269;&amp;#20844;&amp;#31435;&amp;#21307;&amp;#38498;&amp;#26680;&amp;#24515;&amp;#31454;&amp;#20105;&amp;#21147;&amp;#30340;&amp;#26500;&amp;#24314;&amp;#21644;&amp;#25552;&amp;#21319; 185&lt;br /&gt;&amp;#19968;&amp;#12289;&amp;#20844;&amp;#31435;&amp;#21307;&amp;#38498;&amp;#26680;&amp;#24515;&amp;#31454;&amp;#20105;&amp;#21147;&amp;#30340;&amp;#35201;&amp;#32032; 185&lt;br /&gt;&amp;#20108;&amp;#12289;&amp;#20844;&amp;#31435;&amp;#21307;&amp;#38498;&amp;#26680;&amp;#24515;&amp;#31454;&amp;#20105;&amp;#21147;&amp;#30340;&amp;#29305;&amp;#24449; 186&lt;br /&gt;&amp;#19977;&amp;#12289;&amp;#20844;&amp;#31435;&amp;#21307;&amp;#38498;&amp;#26500;&amp;#24314;&amp;#21644;&amp;#25552;&amp;#21319;&amp;#26680;&amp;#24515;&amp;#31454;&amp;#20105;&amp;#21147;&amp;#30340;&amp;#37325;&amp;#35201;&amp;#24847;&amp;#20041; 188&lt;br /&gt;&amp;#22235;&amp;#12289;&amp;#20844;&amp;#31435;&amp;#21307;&amp;#38498;&amp;#26500;&amp;#24314;&amp;#21644;&amp;#25552;&amp;#21319;&amp;#26680;&amp;#24515;&amp;#31454;&amp;#20105;&amp;#21147;&amp;#30340;&amp;#36884;&amp;#24452; 189&lt;/span&gt;&lt;/span&gt;&lt;/p&gt;&lt;p&gt;&lt;strong&gt;&lt;span style="font-size: small;"&gt;&lt;span style="font-family: Arial;"&gt;&amp;#31532;&amp;#20843;&amp;#31456; 2011-2013&amp;#24180;&amp;#20013;&amp;#22269;&amp;#37325;&amp;#28857;&amp;#20844;&amp;#31435;&amp;#21307;&amp;#38498;&amp;#31454;&amp;#20105;&amp;#20998;&amp;#26512; 192&lt;br /&gt;&lt;/span&gt;&lt;/span&gt;&lt;/strong&gt;&lt;span style="font-size: small;"&gt;&lt;span style="font-family: Arial;"&gt;&amp;#31532;&amp;#19968;&amp;#33410; &amp;#20013;&amp;#22269;&amp;#20154;&amp;#27665;&amp;#35299;&amp;#25918;&amp;#20891;&amp;#24635;&amp;#21307;&amp;#38498; 192&lt;br /&gt;&amp;#19968;&amp;#12289;&amp;#21382;&amp;#21490;&amp;#27839;&amp;#38761; 192&lt;br /&gt;&amp;#20108;&amp;#12289;&amp;#22522;&amp;#26412;&amp;#24773;&amp;#20917; 192&lt;br /&gt;&amp;#19977;&amp;#12289;&amp;#23398;&amp;#31185;&amp;#24314;&amp;#35774; 193&lt;br /&gt;&amp;#22235;&amp;#12289;&amp;#20027;&amp;#35201;&amp;#25104;&amp;#26524; 194&lt;br /&gt;&amp;#20116;&amp;#12289;&amp;#32452;&amp;#32455;&amp;#26550;&amp;#26500; 195&lt;br /&gt;&amp;#31532;&amp;#20108;&amp;#33410; &amp;#22235;&amp;#24029;&amp;#22823;&amp;#23398;&amp;#21326;&amp;#35199;&amp;#21307;&amp;#38498; 195&lt;br /&gt;&amp;#19968;&amp;#12289;&amp;#21307;&amp;#38498;&amp;#31616;&amp;#20171; 195&lt;br /&gt;&amp;#20108;&amp;#12289;&amp;#21307;&amp;#38498;&amp;#21382;&amp;#21490; 198&lt;br /&gt;&amp;#19977;&amp;#12289;&amp;#21307;&amp;#30103;&amp;#26381;&amp;#21153; 199&lt;br /&gt;&amp;#22235;&amp;#12289;&amp;#31185;&amp;#30740;&amp;#19994;&amp;#32489; 201&lt;br /&gt;&amp;#20116;&amp;#12289;&amp;#31649;&amp;#29702;&amp;#20307;&amp;#21046; 205&lt;br /&gt;&amp;#31532;&amp;#19977;&amp;#33410; &amp;#21271;&amp;#20140;&amp;#21327;&amp;#21644;&amp;#21307;&amp;#38498; 206&lt;br /&gt;&amp;#19968;&amp;#12289;&amp;#21307;&amp;#38498;&amp;#31616;&amp;#20171; 206&lt;br /&gt;&amp;#20108;&amp;#12289;&amp;#21307;&amp;#30103;&amp;#26381;&amp;#21153; 208&lt;br /&gt;&amp;#19977;&amp;#12289;&amp;#32452;&amp;#32455;&amp;#26550;&amp;#26500; 209&lt;br /&gt;&amp;#31532;&amp;#22235;&amp;#33410; &amp;#20013;&amp;#23665;&amp;#22823;&amp;#23398;&amp;#38468;&amp;#23646;&amp;#31532;&amp;#19968;&amp;#21307;&amp;#38498; 209&lt;br /&gt;&amp;#19968;&amp;#12289;&amp;#21307;&amp;#38498;&amp;#31616;&amp;#20171; 209&lt;br /&gt;&amp;#20108;&amp;#12289;&amp;#32452;&amp;#32455;&amp;#26550;&amp;#26500; 212&lt;br /&gt;&amp;#31532;&amp;#20116;&amp;#33410; &amp;#19978;&amp;#28023;&amp;#20132;&amp;#36890;&amp;#22823;&amp;#23398;&amp;#21307;&amp;#23398;&amp;#38498;&amp;#38468;&amp;#23646;&amp;#29790;&amp;#37329;&amp;#21307;&amp;#38498; 213&lt;br /&gt;&amp;#19968;&amp;#12289;&amp;#21307;&amp;#38498;&amp;#31616;&amp;#20171; 213&lt;br /&gt;&amp;#20108;&amp;#12289;&amp;#21307;&amp;#30103;&amp;#26381;&amp;#21153; 215&lt;br /&gt;&amp;#31532;&amp;#20845;&amp;#33410; &amp;#22797;&amp;#26086;&amp;#22823;&amp;#23398;&amp;#21326;&amp;#23665;&amp;#21307;&amp;#38498; 218&lt;br /&gt;&amp;#19968;&amp;#12289;&amp;#21307;&amp;#38498;&amp;#31616;&amp;#20171; 218&lt;br /&gt;&amp;#20108;&amp;#12289;&amp;#21307;&amp;#30103;&amp;#26381;&amp;#21153; 219&lt;br /&gt;&amp;#31532;&amp;#19971;&amp;#33410; &amp;#21271;&amp;#20140;&amp;#22823;&amp;#23398;&amp;#31532;&amp;#19968;&amp;#21307;&amp;#38498; 220&lt;br /&gt;&amp;#19968;&amp;#12289;&amp;#21307;&amp;#38498;&amp;#31616;&amp;#20171; 220&lt;br /&gt;&amp;#20108;&amp;#12289;&amp;#21307;&amp;#30103;&amp;#36164;&amp;#28304; 221&lt;br /&gt;&amp;#31532;&amp;#20843;&amp;#33410; &amp;#21326;&amp;#20013;&amp;#31185;&amp;#22823;&amp;#21516;&amp;#27982;&amp;#21307;&amp;#38498; 224&lt;br /&gt;&amp;#19968;&amp;#12289;&amp;#21307;&amp;#38498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&lt;br /&gt;&amp;#20108;&amp;#12289;&amp;#21307;&amp;#30103;&amp;#26381;&amp;#21153; 225&lt;br /&gt;&amp;#31532;&amp;#20061;&amp;#33410; &amp;#21335;&amp;#26041;&amp;#21307;&amp;#31185;&amp;#22823;&amp;#23398;&amp;#21335;&amp;#26041;&amp;#21307;&amp;#38498; 226&lt;br /&gt;&amp;#19968;&amp;#12289;&amp;#21307;&amp;#38498;&amp;#31616;&amp;#20171; 226&lt;br /&gt;&amp;#20108;&amp;#12289;&amp;#21307;&amp;#30103;&amp;#26381;&amp;#21153; 227&lt;br /&gt;&amp;#31532;&amp;#21313;&amp;#33410; &amp;#31532;&amp;#22235;&amp;#20891;&amp;#21307;&amp;#22823;&amp;#35199;&amp;#20140;&amp;#21307;&amp;#38498; 228&lt;br /&gt;&amp;#19968;&amp;#12289;&amp;#21307;&amp;#38498;&amp;#31616;&amp;#20171; 228&lt;br /&gt;&amp;#20108;&amp;#12289;&amp;#21307;&amp;#30103;&amp;#26381;&amp;#21153; 229&lt;/span&gt;&lt;/span&gt;&lt;/p&gt;&lt;p&gt;&lt;strong&gt;&lt;span style="font-size: small;"&gt;&lt;span style="font-family: Arial;"&gt;&amp;#31532;&amp;#22235;&amp;#37096;&amp;#20998; &amp;#20844;&amp;#31435;&amp;#21307;&amp;#38498;&amp;#34892;&amp;#19994;&amp;#21069;&amp;#26223;&amp;#23637;&amp;#26395;&lt;br /&gt;&lt;/span&gt;&lt;/span&gt;&lt;/strong&gt;&lt;span style="font-size: small;"&gt;&lt;span style="font-family: Arial;"&gt;&lt;strong&gt;&amp;#31532;&amp;#20061;&amp;#31456; 2014-2020&amp;#24180;&amp;#20013;&amp;#22269;&amp;#20844;&amp;#31435;&amp;#21307;&amp;#38498;&amp;#21457;&amp;#23637;&amp;#21069;&amp;#26223;&amp;#23637;&amp;#26395;&amp;#20998;&amp;#26512; 230&lt;br /&gt;&lt;/strong&gt;&amp;#31532;&amp;#19968;&amp;#33410; 2014-2020&amp;#24180;&amp;#20013;&amp;#22269;&amp;#20844;&amp;#31435;&amp;#21307;&amp;#38498;&amp;#21457;&amp;#23637;&amp;#36235;&amp;#21183;&amp;#20998;&amp;#26512; 230&lt;br /&gt;&amp;#19968;&amp;#12289;&amp;#29616;&amp;#20195;&amp;#21270;&amp;#21307;&amp;#38498;&amp;#21457;&amp;#23637;&amp;#36235;&amp;#21183; 230&lt;br /&gt;&amp;#20108;&amp;#12289;&amp;#21307;&amp;#32852;&amp;#20307;&amp;#25104;&amp;#20844;&amp;#31435;&amp;#21307;&amp;#38498;&amp;#25913;&amp;#38761;&amp;#26032;&amp;#26041;&amp;#21521; 231&lt;br /&gt;&amp;#19977;&amp;#12289;&amp;#20844;&amp;#31435;&amp;#21307;&amp;#38498;&amp;#21462;&amp;#28040;&amp;#29305;&amp;#38656;&amp;#26381;&amp;#21153;&amp;#26159;&amp;#22238;&amp;#24402;&amp;#20844;&amp;#30410;&amp;#24615;&amp;#30340;&amp;#24517;&amp;#28982; 234&lt;br /&gt;&amp;#22235;&amp;#12289;&amp;#20844;&amp;#31435;&amp;#21307;&amp;#38498;&amp;#22810;&amp;#20803;&amp;#21270;&amp;#21457;&amp;#23637; 235&lt;br /&gt;&amp;#20116;&amp;#12289;&amp;#20844;&amp;#31435;&amp;#21307;&amp;#38498;&amp;#36208;&amp;#21521;&amp;#27861;&amp;#20154;&amp;#21270; 237&lt;br /&gt;&amp;#31532;&amp;#20108;&amp;#33410; 2014-2020&amp;#24180;&amp;#20013;&amp;#22269;&amp;#20844;&amp;#31435;&amp;#21307;&amp;#38498;&amp;#21457;&amp;#23637;&amp;#21069;&amp;#26223;&amp;#39044;&amp;#27979;&amp;#20998;&amp;#26512; 239&lt;br /&gt;&amp;#19968;&amp;#12289;&amp;#20844;&amp;#31435;&amp;#21307;&amp;#38498;&amp;#25968;&amp;#37327;&amp;#35268;&amp;#27169;&amp;#39044;&amp;#27979;&amp;#20998;&amp;#26512; 239&lt;br /&gt;&amp;#20108;&amp;#12289;&amp;#20844;&amp;#31435;&amp;#21307;&amp;#38498;&amp;#31454;&amp;#20105;&amp;#36235;&amp;#21183;&amp;#39044;&amp;#27979;&amp;#20998;&amp;#26512; 239&lt;br /&gt;&amp;#31532;&amp;#19977;&amp;#33410; 2014-2020&amp;#24180;&amp;#20013;&amp;#22269;&amp;#20844;&amp;#31435;&amp;#21307;&amp;#38498;&amp;#30408;&amp;#21033;&amp;#39044;&amp;#27979;&amp;#20998;&amp;#26512; 241&lt;/span&gt;&lt;/span&gt;&lt;/p&gt;&lt;p&gt;&lt;strong&gt;&lt;span style="font-size: small;"&gt;&lt;span style="font-family: Arial;"&gt;&amp;#31532;&amp;#21313;&amp;#31456; 2014-2020&amp;#24180;&amp;#20844;&amp;#31435;&amp;#21307;&amp;#38498;&amp;#21457;&amp;#23637;&amp;#38754;&amp;#20020;&amp;#30340;&amp;#38382;&amp;#39064;&amp;#19982;&amp;#23545;&amp;#31574; 243&lt;br /&gt;&lt;/span&gt;&lt;/span&gt;&lt;/strong&gt;&lt;span style="font-size: small;"&gt;&lt;span style="font-family: Arial;"&gt;&amp;#31532;&amp;#19968;&amp;#33410; 2011-2013&amp;#24180;&amp;#20013;&amp;#22269;&amp;#20844;&amp;#31435;&amp;#21307;&amp;#38498;&amp;#30340;&amp;#21457;&amp;#23637;&amp;#36235;&amp;#21183;&amp;#24635;&amp;#32467; 243&lt;br /&gt;&amp;#19968;&amp;#12289;&amp;#21307;&amp;#30103;&amp;#26381;&amp;#21153;&amp;#19994;&amp;#24320;&amp;#25918;&amp;#23545;&amp;#22823;&amp;#22411;&amp;#20844;&amp;#31435;&amp;#21307;&amp;#38498;&amp;#21457;&amp;#23637;&amp;#30340;&amp;#24433;&amp;#21709; 243&lt;br /&gt;&amp;#20108;&amp;#12289;&amp;#20844;&amp;#31435;&amp;#21307;&amp;#38498;&amp;#26377;&amp;#20061;&amp;#25104;&amp;#22810;&amp;#25353;&amp;#33829;&amp;#21033;&amp;#24615;&amp;#21830;&amp;#19994;&amp;#27169;&amp;#24335;&amp;#36816;&amp;#33829; 245&lt;br /&gt;&amp;#19977;&amp;#12289;&amp;#20844;&amp;#31435;&amp;#21307;&amp;#38498;&amp;#19981;&amp;#33021;&amp;#36807;&amp;#24230;&amp;#24066;&amp;#22330;&amp;#21270; 246&lt;br /&gt;&amp;#31532;&amp;#20108;&amp;#33410; 2014-2020&amp;#24180;&amp;#20013;&amp;#22269;&amp;#20844;&amp;#31435;&amp;#21307;&amp;#38498;&amp;#21457;&amp;#23637;&amp;#38754;&amp;#20020;&amp;#30340;&amp;#38382;&amp;#39064; 247&lt;br /&gt;&amp;#19968;&amp;#12289;&amp;#21046;&amp;#32422;&amp;#20844;&amp;#31435;&amp;#21307;&amp;#38498;&amp;#21457;&amp;#23637;&amp;#30340;&amp;#35823;&amp;#21306; 247&lt;br /&gt;&amp;#20108;&amp;#12289;&amp;#20844;&amp;#31435;&amp;#21307;&amp;#38498;&amp;#21457;&amp;#23637;&amp;#20013;&amp;#23384;&amp;#22312;&amp;#30340;&amp;#38382;&amp;#39064; 248&lt;br /&gt;&amp;#19977;&amp;#12289;&amp;#20844;&amp;#31435;&amp;#21307;&amp;#38498;&amp;#25512;&amp;#36827;&amp;#29616;&amp;#20195;&amp;#31649;&amp;#29702;&amp;#23384;&amp;#22312;&amp;#30340;&amp;#29942;&amp;#39048; 252&lt;br /&gt;&amp;#22235;&amp;#12289;&amp;#25919;&amp;#24220;&amp;#22312;&amp;#20844;&amp;#31435;&amp;#21307;&amp;#38498;&amp;#20013;&amp;#25919;&amp;#31574;&amp;#22833;&amp;#35823;&amp;#30340;&amp;#22235;&amp;#20010;&amp;#26041;&amp;#38754; 258&lt;br /&gt;&amp;#20116;&amp;#12289;&amp;#20844;&amp;#31435;&amp;#21307;&amp;#38498;&amp;#38754;&amp;#20020;&amp;#30340;&amp;#25361;&amp;#25112; 260&lt;br /&gt;&amp;#20845;&amp;#12289;&amp;#20844;&amp;#31435;&amp;#21307;&amp;#38498;&amp;#25104;&amp;#26412;&amp;#26680;&amp;#31639;&amp;#25919;&amp;#31574;&amp;#23384;&amp;#22312;&amp;#19977;&amp;#22823;&amp;#38544;&amp;#24739; 262&lt;br /&gt;&amp;#31532;&amp;#19977;&amp;#33410; 2014-2020&amp;#24180;&amp;#20013;&amp;#22269;&amp;#20419;&amp;#36827;&amp;#20844;&amp;#31435;&amp;#21307;&amp;#38498;&amp;#21457;&amp;#23637;&amp;#30340;&amp;#31574;&amp;#30053; 263&lt;br /&gt;&amp;#19968;&amp;#12289;&amp;#20844;&amp;#31435;&amp;#21307;&amp;#38498;&amp;#25913;&amp;#38761;&amp;#30340;&amp;#24314;&amp;#35758; 263&lt;br /&gt;&amp;#20108;&amp;#12289;&amp;#20844;&amp;#31435;&amp;#21307;&amp;#38498;&amp;#22312;&amp;#21307;&amp;#30103;&amp;#21355;&amp;#29983;&amp;#21464;&amp;#38761;&amp;#20013;&amp;#30340;&amp;#21457;&amp;#23637;&amp;#23545;&amp;#31574; 265&lt;br /&gt;&amp;#19977;&amp;#12289;&amp;#25552;&amp;#21319;&amp;#20844;&amp;#31435;&amp;#21307;&amp;#38498;&amp;#25913;&amp;#38761;&amp;#25928;&amp;#29575;&amp;#30340;&amp;#21457;&amp;#23637;&amp;#31574;&amp;#30053;&amp;#25506;&amp;#26512; 271&lt;br /&gt;&amp;#22235;&amp;#12289;&amp;#20581;&amp;#20840;&amp;#20844;&amp;#31435;&amp;#21307;&amp;#38498;&amp;#34917;&amp;#20607;&amp;#26426;&amp;#21046;&amp;#30340;&amp;#25919;&amp;#31574;&amp;#24314;&amp;#35758; 275&lt;/span&gt;&lt;/span&gt;&lt;/p&gt;&lt;p&gt;&lt;strong&gt;&lt;span style="font-size: small;"&gt;&lt;span style="font-family: Arial;"&gt;&amp;#31532;&amp;#20116;&amp;#37096;&amp;#20998; &amp;#20844;&amp;#31435;&amp;#21307;&amp;#38498;&amp;#34892;&amp;#19994;&amp;#25237;&amp;#36164;&amp;#25112;&amp;#30053;&amp;#30740;&amp;#31350;&lt;br /&gt;&amp;#31532;&amp;#21313;&amp;#19968;&amp;#31456; 2014-2020&amp;#24180;&amp;#20013;&amp;#22269;&amp;#20844;&amp;#31435;&amp;#21307;&amp;#38498;&amp;#25237;&amp;#36164;&amp;#26426;&amp;#20250;&amp;#19982;&amp;#39118;&amp;#38505;&amp;#20998;&amp;#26512; 277&lt;br /&gt;&lt;/span&gt;&lt;/span&gt;&lt;/strong&gt;&lt;span style="font-size: small;"&gt;&lt;span style="font-family: Arial;"&gt;&amp;#31532;&amp;#19968;&amp;#33410; 2014-2020&amp;#24180;&amp;#20013;&amp;#22269;&amp;#20844;&amp;#31435;&amp;#21307;&amp;#38498;&amp;#25237;&amp;#36164;&amp;#26426;&amp;#20250;&amp;#20998;&amp;#26512; 277&lt;br /&gt;&amp;#19968;&amp;#12289;&amp;#31038;&amp;#20250;&amp;#36164;&amp;#26412;&amp;#25237;&amp;#20844;&amp;#31435;&amp;#21307;&amp;#38498;&amp;#30340;&amp;#26426;&amp;#36935;&amp;#20998;&amp;#26512; 277&lt;br /&gt;&amp;#20108;&amp;#12289;&amp;#20844;&amp;#31435;&amp;#21307;&amp;#38498;&amp;#25913;&amp;#38761;&amp;#19979;&amp;#30340;&amp;#25237;&amp;#36164;&amp;#26426;&amp;#20250;&amp;#20998;&amp;#26512; 280&lt;br /&gt;&amp;#31532;&amp;#20108;&amp;#33410; 2014-2020&amp;#24180;&amp;#20013;&amp;#22269;&amp;#20844;&amp;#31435;&amp;#21307;&amp;#38498;&amp;#25237;&amp;#36164;&amp;#39118;&amp;#38505;&amp;#20998;&amp;#26512; 282&lt;br /&gt;&amp;#19968;&amp;#12289;&amp;#39046;&amp;#23548;&amp;#23618;&amp;#32467;&amp;#26500;&amp;#30340;&amp;#39118;&amp;#38505; 282&lt;br /&gt;&amp;#20108;&amp;#12289;&amp;#32463;&amp;#33829;&amp;#30340;&amp;#39118;&amp;#38505; 282&lt;br /&gt;&amp;#19977;&amp;#12289;&amp;#31454;&amp;#20105;&amp;#30340;&amp;#39118;&amp;#38505; 283&lt;br /&gt;&amp;#22235;&amp;#12289;&amp;#36947;&amp;#24503;&amp;#30340;&amp;#39118;&amp;#38505; 283&lt;br /&gt;&amp;#31532;&amp;#19977;&amp;#33410; 2014-2020&amp;#24180;&amp;#20013;&amp;#22269;&amp;#20844;&amp;#31435;&amp;#21307;&amp;#38498;&amp;#34701;&amp;#36164;&amp;#39118;&amp;#38505;&amp;#20998;&amp;#26512; 283&lt;br /&gt;&amp;#19968;&amp;#12289;&amp;#20844;&amp;#31435;&amp;#21307;&amp;#38498;&amp;#34701;&amp;#36164;&amp;#39118;&amp;#38505;&amp;#30340;&amp;#27010;&amp;#24565; 283&lt;br /&gt;&amp;#20108;&amp;#12289;&amp;#20844;&amp;#31435;&amp;#21307;&amp;#38498;&amp;#34701;&amp;#36164;&amp;#39118;&amp;#38505;&amp;#30340;&amp;#20027;&amp;#35201;&amp;#34920;&amp;#29616; 284&lt;br /&gt;&amp;#19977;&amp;#12289;&amp;#20844;&amp;#31435;&amp;#21307;&amp;#38498;&amp;#34701;&amp;#36164;&amp;#39118;&amp;#38505;&amp;#30340;&amp;#31649;&amp;#29702;&amp;#31574;&amp;#30053; 285&lt;br /&gt;&amp;#22235;&amp;#12289;&amp;#20844;&amp;#31435;&amp;#21307;&amp;#38498;&amp;#34701;&amp;#36164;&amp;#39118;&amp;#38505;&amp;#38450;&amp;#33539;&amp;#31574;&amp;#30053; 286&lt;br /&gt;&amp;#31532;&amp;#22235;&amp;#33410; 2014-2020&amp;#24180;&amp;#26032;&amp;#21307;&amp;#25913;&amp;#24418;&amp;#21183;&amp;#19979;&amp;#20844;&amp;#31435;&amp;#21307;&amp;#38498;&amp;#30340;&amp;#39118;&amp;#38505;&amp;#31649;&amp;#29702; 287&lt;br /&gt;&amp;#19968;&amp;#12289;&amp;#21307;&amp;#30103;&amp;#39118;&amp;#38505;&amp;#21450;&amp;#39118;&amp;#38505;&amp;#31649;&amp;#29702;&amp;#27010;&amp;#36848; 287&lt;br /&gt;&amp;#20108;&amp;#12289;&amp;#26032;&amp;#21307;&amp;#25913;&amp;#24418;&amp;#21183;&amp;#19979;&amp;#24378;&amp;#35843;&amp;#39118;&amp;#38505;&amp;#31649;&amp;#29702;&amp;#30340;&amp;#24517;&amp;#35201;&amp;#24615; 289&lt;br /&gt;&amp;#19977;&amp;#12289;&amp;#21152;&amp;#24378;&amp;#20844;&amp;#31435;&amp;#21307;&amp;#38498;&amp;#39118;&amp;#38505;&amp;#31649;&amp;#29702;&amp;#30340;&amp;#23545;&amp;#31574; 289&lt;/span&gt;&lt;/span&gt;&lt;/p&gt;&lt;p&gt;&lt;strong&gt;&lt;span style="font-size: small;"&gt;&lt;span style="font-family: Arial;"&gt;&amp;#31532;&amp;#21313;&amp;#20108;&amp;#31456; 2014-2020&amp;#24180;&amp;#20844;&amp;#31435;&amp;#21307;&amp;#38498;&amp;#25237;&amp;#36164;&amp;#36816;&amp;#33829;&amp;#25112;&amp;#30053;&amp;#30740;&amp;#31350; 293&lt;br /&gt;&lt;/span&gt;&lt;/span&gt;&lt;/strong&gt;&lt;span style="font-size: small;"&gt;&lt;span style="font-family: Arial;"&gt;&amp;#31532;&amp;#19968;&amp;#33410; &amp;#20844;&amp;#31435;&amp;#21307;&amp;#38498;&amp;#20869;&amp;#37096;&amp;#25511;&amp;#21046;&amp;#25506;&amp;#26512; 293&lt;br /&gt;&amp;#19968;&amp;#12289;&amp;#20844;&amp;#31435;&amp;#21307;&amp;#38498;&amp;#20869;&amp;#37096;&amp;#25511;&amp;#21046;&amp;#21450;&amp;#20854;&amp;#20316;&amp;#29992; 293&lt;br /&gt;&amp;#20108;&amp;#12289;&amp;#20844;&amp;#31435;&amp;#21307;&amp;#38498;&amp;#20869;&amp;#37096;&amp;#25511;&amp;#21046;&amp;#23384;&amp;#22312;&amp;#30340;&amp;#38382;&amp;#39064; 293&lt;br /&gt;&amp;#19977;&amp;#12289;&amp;#24378;&amp;#21270;&amp;#20581;&amp;#20840;&amp;#20844;&amp;#31435;&amp;#21307;&amp;#38498;&amp;#20869;&amp;#37096;&amp;#25511;&amp;#21046;&amp;#30340;&amp;#36884;&amp;#24452;&amp;#21644;&amp;#26041;&amp;#27861; 295&lt;br /&gt;&amp;#31532;&amp;#20108;&amp;#33410; &amp;#20844;&amp;#31435;&amp;#21307;&amp;#38498;&amp;#31649;&amp;#29702;&amp;#20250;&amp;#35745;&amp;#27973;&amp;#26512; 297&lt;br /&gt;&amp;#19968;&amp;#12289;&amp;#20844;&amp;#31435;&amp;#21307;&amp;#38498;&amp;#31649;&amp;#29702;&amp;#20250;&amp;#35745;&amp;#30340;&amp;#20027;&amp;#35201;&amp;#24433;&amp;#21709;&amp;#22240;&amp;#32032; 297&lt;br /&gt;&amp;#20108;&amp;#12289;&amp;#29616;&amp;#20195;&amp;#31649;&amp;#29702;&amp;#20250;&amp;#35745;&amp;#22312;&amp;#20844;&amp;#31435;&amp;#21307;&amp;#38498;&amp;#32463;&amp;#33829;&amp;#31649;&amp;#29702;&amp;#20013;&amp;#30340;&amp;#24212;&amp;#29992; 298&lt;br /&gt;&amp;#19977;&amp;#12289;&amp;#26377;&amp;#25928;&amp;#21457;&amp;#25381;&amp;#20844;&amp;#31435;&amp;#21307;&amp;#38498;&amp;#31649;&amp;#29702;&amp;#20250;&amp;#35745;&amp;#32844;&amp;#33021;&amp;#30340;&amp;#24314;&amp;#35758; 299&lt;br /&gt;&amp;#31532;&amp;#19977;&amp;#33410; &amp;#20844;&amp;#31435;&amp;#21307;&amp;#38498;&amp;#20840;&amp;#25104;&amp;#26412;&amp;#31649;&amp;#29702;&amp;#30740;&amp;#31350; 300&lt;br /&gt;&amp;#19968;&amp;#12289;&amp;#20844;&amp;#31435;&amp;#21307;&amp;#38498;&amp;#30340;&amp;#25112;&amp;#30053;&amp;#23450;&amp;#20301; 300&lt;br /&gt;&amp;#20108;&amp;#12289;&amp;#20840;&amp;#25104;&amp;#26412;&amp;#26680;&amp;#31639;&amp;#21644;&amp;#31649;&amp;#29702;&amp;#30340;&amp;#23436;&amp;#21892; 302&lt;br /&gt;&amp;#31532;&amp;#22235;&amp;#33410; &amp;#20844;&amp;#31435;&amp;#21307;&amp;#38498;&amp;#31609;&amp;#36164;&amp;#28192;&amp;#36947;&amp;#20998;&amp;#26512; 304&lt;br /&gt;&amp;#19968;&amp;#12289;&amp;#20844;&amp;#31435;&amp;#21307;&amp;#38498;&amp;#30446;&amp;#21069;&amp;#30340;&amp;#36164;&amp;#37329;&amp;#29366;&amp;#20917; 304&lt;br /&gt;&amp;#20108;&amp;#12289;&amp;#20844;&amp;#31435;&amp;#21307;&amp;#38498;&amp;#30340;&amp;#36164;&amp;#37329;&amp;#31609;&amp;#38598;&amp;#28192;&amp;#36947; 305&lt;br /&gt;&amp;#31532;&amp;#20116;&amp;#33410; &amp;#20844;&amp;#31435;&amp;#21307;&amp;#38498;&amp;#30340;&amp;#21697;&amp;#29260;&amp;#31649;&amp;#29702;&amp;#30740;&amp;#31350; 308&lt;br /&gt;&amp;#19968;&amp;#12289;&amp;#21697;&amp;#29260;&amp;#31649;&amp;#29702;&amp;#30340;&amp;#30028;&amp;#23450; 308&lt;br /&gt;&amp;#20108;&amp;#12289;&amp;#20844;&amp;#31435;&amp;#21307;&amp;#38498;&amp;#21697;&amp;#29260;&amp;#31649;&amp;#29702;&amp;#23384;&amp;#22312;&amp;#30340;&amp;#35823;&amp;#21306;&amp;#21450;&amp;#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309&lt;br /&gt;&amp;#19977;&amp;#12289;&amp;#24314;&amp;#31435;&amp;#23436;&amp;#21892;&amp;#30340;&amp;#20844;&amp;#31435;&amp;#21307;&amp;#38498;&amp;#21697;&amp;#29260;&amp;#31649;&amp;#29702;&amp;#20307;&amp;#31995; 310&lt;br /&gt;&amp;#31532;&amp;#20845;&amp;#33410; &amp;#20844;&amp;#31435;&amp;#21307;&amp;#38498;&amp;#38754;&amp;#23545;&amp;#33647;&amp;#21697;&amp;#38646;&amp;#24046;&amp;#20215;&amp;#30340;&amp;#24605;&amp;#32771; 311&lt;br /&gt;&amp;#19968;&amp;#12289;&amp;#20844;&amp;#31435;&amp;#21307;&amp;#38498;&amp;#23454;&amp;#34892;&amp;#33647;&amp;#21697;&amp;#38646;&amp;#24046;&amp;#20215;&amp;#21482;&amp;#26159;&amp;#26102;&amp;#38388;&amp;#38382;&amp;#39064; 311&lt;br /&gt;&amp;#20108;&amp;#12289;&amp;#20844;&amp;#31435;&amp;#21307;&amp;#38498;&amp;#24212;&amp;#26410;&amp;#38632;&amp;#32504;&amp;#32554;&amp;#65292;&amp;#31215;&amp;#26497;&amp;#20027;&amp;#21160;&amp;#24212;&amp;#23545;&amp;#26032;&amp;#21307;&amp;#25913; 312&lt;br /&gt;&amp;#19977;&amp;#12289;&amp;#23454;&amp;#34892;&amp;#20869;&amp;#37096;&amp;#25104;&amp;#26412;&amp;#31649;&amp;#29702;&amp;#65292;&amp;#25552;&amp;#39640;&amp;#26680;&amp;#24515;&amp;#31454;&amp;#20105;&amp;#23454;&amp;#21147; 315&lt;br /&gt;&amp;#31532;&amp;#19971;&amp;#33410; &amp;#20844;&amp;#31435;&amp;#21307;&amp;#38498;&amp;#39033;&amp;#30446;&amp;#31649;&amp;#29702;&amp;#30740;&amp;#31350; 316&lt;br /&gt;&amp;#19968;&amp;#12289;&amp;#20844;&amp;#31435;&amp;#21307;&amp;#38498;&amp;#39033;&amp;#30446;&amp;#31649;&amp;#29702;&amp;#29616;&amp;#29366;&amp;#21450;&amp;#38590;&amp;#28857; 316&lt;br /&gt;&amp;#20108;&amp;#12289;&amp;#21152;&amp;#24378;&amp;#20844;&amp;#31435;&amp;#21307;&amp;#38498;&amp;#39033;&amp;#30446;&amp;#31649;&amp;#29702;&amp;#30340;&amp;#24314;&amp;#35758; 317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08-2012&amp;#24180;&amp;#20013;&amp;#22269;&amp;#22269;&amp;#20869;&amp;#29983;&amp;#20135;&amp;#24635;&amp;#20540;&amp;#22686;&amp;#38271;&amp;#36895;&amp;#24230; 8&lt;br /&gt;&amp;#22270;&amp;#34920;&amp;#65306;2012&amp;#24180;&amp;#20013;&amp;#22269;&amp;#22269;&amp;#20869;&amp;#29983;&amp;#20135;&amp;#24635;&amp;#20540; 9&lt;br /&gt;&amp;#22270;&amp;#34920;&amp;#65306;2012&amp;#24180;&amp;#23395;&amp;#24230;&amp;#22269;&amp;#20869;&amp;#29983;&amp;#20135;&amp;#24635;&amp;#20540;&amp;#29615;&amp;#27604;&amp;#22686;&amp;#38271;&amp;#36895;&amp;#24230; 9&lt;br /&gt;&amp;#22270;&amp;#34920;&amp;#65306;2011-2012&amp;#24180;&amp;#23621;&amp;#27665;&amp;#28040;&amp;#36153;&amp;#20215;&amp;#26684;&amp;#21516;&amp;#27604;&amp;#19978;&amp;#28072;&amp;#24773;&amp;#20917; 10&lt;br /&gt;&amp;#22270;&amp;#34920;&amp;#65306;2008-2012&amp;#24180;&amp;#20892;&amp;#26449;&amp;#23621;&amp;#27665;&amp;#20154;&amp;#22343;&amp;#32431;&amp;#25910;&amp;#20837;&amp;#21450;&amp;#20854;&amp;#23454;&amp;#38469;&amp;#22686;&amp;#38271;&amp;#36895;&amp;#24230; 11&lt;br /&gt;&amp;#22270;&amp;#34920;&amp;#65306;2008-2012&amp;#24180;&amp;#22478;&amp;#38215;&amp;#23621;&amp;#27665;&amp;#20154;&amp;#22343;&amp;#21487;&amp;#25903;&amp;#37197;&amp;#25910;&amp;#20837;&amp;#21450;&amp;#20854;&amp;#23454;&amp;#38469;&amp;#22686;&amp;#38271;&amp;#36895;&amp;#24230; 11&lt;br /&gt;&amp;#22270;&amp;#34920;&amp;#65306;2008-2012&amp;#24180;&amp;#31038;&amp;#20250;&amp;#28040;&amp;#36153;&amp;#21697;&amp;#38646;&amp;#21806;&amp;#39069;&amp;#21450;&amp;#20854;&amp;#22686;&amp;#38271;&amp;#36895;&amp;#24230; 12&lt;br /&gt;&amp;#22270;&amp;#34920;&amp;#65306;2011-2012&amp;#24180;&amp;#22266;&amp;#23450;&amp;#36164;&amp;#20135;&amp;#25237;&amp;#36164;&amp;#21516;&amp;#27604;&amp;#22686;&amp;#36895;&amp;#24773;&amp;#20917; 14&lt;br /&gt;&amp;#22270;&amp;#34920;&amp;#65306;2011-2012&amp;#24180;&amp;#25151;&amp;#22320;&amp;#20135;&amp;#24320;&amp;#21457;&amp;#25237;&amp;#36164;&amp;#21516;&amp;#27604;&amp;#22686;&amp;#36895;&amp;#24773;&amp;#20917; 14&lt;br /&gt;&amp;#22270;&amp;#34920;&amp;#65306;2012&amp;#24180;&amp;#24180;&amp;#26411;&amp;#20154;&amp;#21475;&amp;#25968;&amp;#21450;&amp;#20854;&amp;#26500;&amp;#25104; 51&lt;br /&gt;&amp;#22270;&amp;#34920;&amp;#65306;2008-2012&amp;#24180;&amp;#20892;&amp;#26449;&amp;#23621;&amp;#27665;&amp;#20154;&amp;#22343;&amp;#32431;&amp;#25910;&amp;#20837;&amp;#21450;&amp;#20854;&amp;#23454;&amp;#38469;&amp;#22686;&amp;#38271;&amp;#36895;&amp;#24230; 52&lt;br /&gt;&amp;#22270;&amp;#34920;&amp;#65306;2008-2012&amp;#24180;&amp;#22478;&amp;#38215;&amp;#23621;&amp;#27665;&amp;#20154;&amp;#22343;&amp;#21487;&amp;#25903;&amp;#37197;&amp;#25910;&amp;#20837;&amp;#21450;&amp;#20854;&amp;#23454;&amp;#38469;&amp;#22686;&amp;#38271;&amp;#36895;&amp;#24230; 52&lt;br /&gt;&amp;#22270;&amp;#34920;&amp;#65306;2008-2012&amp;#24180;&amp;#26222;&amp;#36890;&amp;#39640;&amp;#31561;&amp;#25945;&amp;#32946;&amp;#12289;&amp;#20013;&amp;#31561;&amp;#32844;&amp;#19994;&amp;#25945;&amp;#32946;&amp;#21450;&amp;#26222;&amp;#36890;&amp;#39640;&amp;#20013;&amp;#25307;&amp;#29983;&amp;#20154;&amp;#25968; 53&lt;br /&gt;&amp;#22270;&amp;#34920;&amp;#65306;2013&amp;#24180;3&amp;#26376;&amp;#24213;&amp;#20844;&amp;#31435;&amp;#21307;&amp;#38498;&amp;#21644;&amp;#27665;&amp;#33829;&amp;#21307;&amp;#38498;&amp;#25968;&amp;#37327;&amp;#24773;&amp;#20917; 81&lt;br /&gt;&amp;#22270;&amp;#34920;&amp;#65306;2012&amp;#24180;&amp;#20844;&amp;#31435;&amp;#21307;&amp;#38498;&amp;#21644;&amp;#27665;&amp;#33829;&amp;#21307;&amp;#38498;&amp;#25968;&amp;#37327;&amp;#24773;&amp;#20917; 82&lt;br /&gt;&amp;#22270;&amp;#34920;&amp;#65306;2007-2011&amp;#24180;&amp;#20844;&amp;#31435;&amp;#21307;&amp;#38498;&amp;#21644;&amp;#27665;&amp;#33829;&amp;#21307;&amp;#38498;&amp;#25968;&amp;#37327;&amp;#23545;&amp;#27604; 82&lt;br /&gt;&amp;#22270;&amp;#34920;&amp;#65306;2010-2011&amp;#24180;&amp;#20840;&amp;#22269;&amp;#20844;&amp;#31435;&amp;#21307;&amp;#38498;&amp;#25968;&amp;#37327;&amp;#32479;&amp;#35745; 83&lt;br /&gt;&amp;#22270;&amp;#34920;&amp;#65306;2010-2011&amp;#24180;&amp;#20840;&amp;#22269;&amp;#25919;&amp;#24220;&amp;#21150;&amp;#20844;&amp;#31435;&amp;#21307;&amp;#38498;&amp;#25968;&amp;#37327;&amp;#32479;&amp;#35745; 83&lt;br /&gt;&amp;#22270;&amp;#34920;&amp;#65306;2010-2011&amp;#24180;&amp;#19996;&amp;#37096;&amp;#20844;&amp;#31435;&amp;#21307;&amp;#38498;&amp;#25968;&amp;#37327;&amp;#32479;&amp;#35745; 83&lt;br /&gt;&amp;#22270;&amp;#34920;&amp;#65306;2010-2011&amp;#24180;&amp;#19996;&amp;#37096;&amp;#25919;&amp;#24220;&amp;#21150;&amp;#20844;&amp;#31435;&amp;#21307;&amp;#38498;&amp;#25968;&amp;#37327;&amp;#32479;&amp;#35745; 84&lt;br /&gt;&amp;#22270;&amp;#34920;&amp;#65306;2010-2011&amp;#24180;&amp;#20013;&amp;#37096;&amp;#20844;&amp;#31435;&amp;#21307;&amp;#38498;&amp;#25968;&amp;#37327;&amp;#32479;&amp;#35745; 84&lt;br /&gt;&amp;#22270;&amp;#34920;&amp;#65306;2010-2011&amp;#24180;&amp;#20013;&amp;#37096;&amp;#25919;&amp;#24220;&amp;#21150;&amp;#20844;&amp;#31435;&amp;#21307;&amp;#38498;&amp;#25968;&amp;#37327;&amp;#32479;&amp;#35745; 84&lt;br /&gt;&amp;#22270;&amp;#34920;&amp;#65306;2010-2011&amp;#24180;&amp;#35199;&amp;#37096;&amp;#20844;&amp;#31435;&amp;#21307;&amp;#38498;&amp;#25968;&amp;#37327;&amp;#32479;&amp;#35745; 85&lt;br /&gt;&amp;#22270;&amp;#34920;&amp;#65306;2010-2011&amp;#24180;&amp;#35199;&amp;#37096;&amp;#25919;&amp;#24220;&amp;#21150;&amp;#20844;&amp;#31435;&amp;#21307;&amp;#38498;&amp;#25968;&amp;#37327;&amp;#32479;&amp;#35745; 85&lt;br /&gt;&amp;#22270;&amp;#34920;&amp;#65306;2010-2011&amp;#24180;&amp;#21271;&amp;#20140;&amp;#20844;&amp;#31435;&amp;#21307;&amp;#38498;&amp;#25968;&amp;#37327;&amp;#32479;&amp;#35745; 85&lt;br /&gt;&amp;#22270;&amp;#34920;&amp;#65306;2010-2011&amp;#24180;&amp;#21271;&amp;#20140;&amp;#25919;&amp;#24220;&amp;#21150;&amp;#20844;&amp;#31435;&amp;#21307;&amp;#38498;&amp;#25968;&amp;#37327;&amp;#32479;&amp;#35745; 86&lt;br /&gt;&amp;#22270;&amp;#34920;&amp;#65306;2010-2011&amp;#24180;&amp;#22825;&amp;#27941;&amp;#20844;&amp;#31435;&amp;#21307;&amp;#38498;&amp;#25968;&amp;#37327;&amp;#32479;&amp;#35745; 86&lt;br /&gt;&amp;#22270;&amp;#34920;&amp;#65306;2010-2011&amp;#24180;&amp;#22825;&amp;#27941;&amp;#25919;&amp;#24220;&amp;#21150;&amp;#20844;&amp;#31435;&amp;#21307;&amp;#38498;&amp;#25968;&amp;#37327;&amp;#32479;&amp;#35745; 86&lt;br /&gt;&amp;#22270;&amp;#34920;&amp;#65306;2010-2011&amp;#24180;&amp;#27827;&amp;#21271;&amp;#20844;&amp;#31435;&amp;#21307;&amp;#38498;&amp;#25968;&amp;#37327;&amp;#32479;&amp;#35745; 87&lt;br /&gt;&amp;#22270;&amp;#34920;&amp;#65306;2010-2011&amp;#24180;&amp;#27827;&amp;#21271;&amp;#25919;&amp;#24220;&amp;#21150;&amp;#20844;&amp;#31435;&amp;#21307;&amp;#38498;&amp;#25968;&amp;#37327;&amp;#32479;&amp;#35745; 87&lt;br /&gt;&amp;#22270;&amp;#34920;&amp;#65306;2010-2011&amp;#24180;&amp;#23665;&amp;#35199;&amp;#20844;&amp;#31435;&amp;#21307;&amp;#38498;&amp;#25968;&amp;#37327;&amp;#32479;&amp;#35745; 87&lt;br /&gt;&amp;#22270;&amp;#34920;&amp;#65306;2010-2011&amp;#24180;&amp;#23665;&amp;#35199;&amp;#25919;&amp;#24220;&amp;#21150;&amp;#20844;&amp;#31435;&amp;#21307;&amp;#38498;&amp;#25968;&amp;#37327;&amp;#32479;&amp;#35745; 88&lt;br /&gt;&amp;#22270;&amp;#34920;&amp;#65306;2010-2011&amp;#24180;&amp;#20869;&amp;#33945;&amp;#21476;&amp;#20844;&amp;#31435;&amp;#21307;&amp;#38498;&amp;#25968;&amp;#37327;&amp;#32479;&amp;#35745; 88&lt;br /&gt;&amp;#22270;&amp;#34920;&amp;#65306;2010-2011&amp;#24180;&amp;#20869;&amp;#33945;&amp;#21476;&amp;#25919;&amp;#24220;&amp;#21150;&amp;#20844;&amp;#31435;&amp;#21307;&amp;#38498;&amp;#25968;&amp;#37327;&amp;#32479;&amp;#35745; 88&lt;br /&gt;&amp;#22270;&amp;#34920;&amp;#65306;2010-2011&amp;#24180;&amp;#36797;&amp;#23425;&amp;#20844;&amp;#31435;&amp;#21307;&amp;#38498;&amp;#25968;&amp;#37327;&amp;#32479;&amp;#35745; 89&lt;br /&gt;&amp;#22270;&amp;#34920;&amp;#65306;2010-2011&amp;#24180;&amp;#36797;&amp;#23425;&amp;#25919;&amp;#24220;&amp;#21150;&amp;#20844;&amp;#31435;&amp;#21307;&amp;#38498;&amp;#25968;&amp;#37327;&amp;#32479;&amp;#35745; 89&lt;br /&gt;&amp;#22270;&amp;#34920;&amp;#65306;2010-2011&amp;#24180;&amp;#21513;&amp;#26519;&amp;#20844;&amp;#31435;&amp;#21307;&amp;#38498;&amp;#25968;&amp;#37327;&amp;#32479;&amp;#35745; 89&lt;br /&gt;&amp;#22270;&amp;#34920;&amp;#65306;2010-2011&amp;#24180;&amp;#21513;&amp;#26519;&amp;#25919;&amp;#24220;&amp;#21150;&amp;#20844;&amp;#31435;&amp;#21307;&amp;#38498;&amp;#25968;&amp;#37327;&amp;#32479;&amp;#35745; 90&lt;br /&gt;&amp;#22270;&amp;#34920;&amp;#65306;2010-2011&amp;#24180;&amp;#40657;&amp;#40857;&amp;#27743;&amp;#20844;&amp;#31435;&amp;#21307;&amp;#38498;&amp;#25968;&amp;#37327;&amp;#32479;&amp;#35745; 90&lt;br /&gt;&amp;#22270;&amp;#34920;&amp;#65306;2010-2011&amp;#24180;&amp;#40657;&amp;#40857;&amp;#27743;&amp;#25919;&amp;#24220;&amp;#21150;&amp;#20844;&amp;#31435;&amp;#21307;&amp;#38498;&amp;#25968;&amp;#37327;&amp;#32479;&amp;#35745; 90&lt;br /&gt;&amp;#22270;&amp;#34920;&amp;#65306;2010-2011&amp;#24180;&amp;#19978;&amp;#28023;&amp;#20844;&amp;#31435;&amp;#21307;&amp;#38498;&amp;#25968;&amp;#37327;&amp;#32479;&amp;#35745; 91&lt;br /&gt;&amp;#22270;&amp;#34920;&amp;#65306;2010-2011&amp;#24180;&amp;#19978;&amp;#28023;&amp;#25919;&amp;#24220;&amp;#21150;&amp;#20844;&amp;#31435;&amp;#21307;&amp;#38498;&amp;#25968;&amp;#37327;&amp;#32479;&amp;#35745; 91&lt;br /&gt;&amp;#22270;&amp;#34920;&amp;#65306;2010-2011&amp;#24180;&amp;#27743;&amp;#33487;&amp;#20844;&amp;#31435;&amp;#21307;&amp;#38498;&amp;#25968;&amp;#37327;&amp;#32479;&amp;#35745; 91&lt;br /&gt;&amp;#22270;&amp;#34920;&amp;#65306;2010-2011&amp;#24180;&amp;#27743;&amp;#33487;&amp;#25919;&amp;#24220;&amp;#21150;&amp;#20844;&amp;#31435;&amp;#21307;&amp;#38498;&amp;#25968;&amp;#37327;&amp;#32479;&amp;#35745; 92&lt;br /&gt;&amp;#22270;&amp;#34920;&amp;#65306;2010-2011&amp;#24180;&amp;#27993;&amp;#27743;&amp;#20844;&amp;#31435;&amp;#21307;&amp;#38498;&amp;#25968;&amp;#37327;&amp;#32479;&amp;#35745; 92&lt;br /&gt;&amp;#22270;&amp;#34920;&amp;#65306;2010-2011&amp;#24180;&amp;#27993;&amp;#27743;&amp;#25919;&amp;#24220;&amp;#21150;&amp;#20844;&amp;#31435;&amp;#21307;&amp;#38498;&amp;#25968;&amp;#37327;&amp;#32479;&amp;#35745; 92&lt;br /&gt;&amp;#22270;&amp;#34920;&amp;#65306;2010-2011&amp;#24180;&amp;#23433;&amp;#24509;&amp;#20844;&amp;#31435;&amp;#21307;&amp;#38498;&amp;#25968;&amp;#37327;&amp;#32479;&amp;#35745; 93&lt;br /&gt;&amp;#22270;&amp;#34920;&amp;#65306;2010-2011&amp;#24180;&amp;#23433;&amp;#24509;&amp;#25919;&amp;#24220;&amp;#21150;&amp;#20844;&amp;#31435;&amp;#21307;&amp;#38498;&amp;#25968;&amp;#37327;&amp;#32479;&amp;#35745; 93&lt;br /&gt;&amp;#22270;&amp;#34920;&amp;#65306;2010-2011&amp;#24180;&amp;#31119;&amp;#24314;&amp;#20844;&amp;#31435;&amp;#21307;&amp;#38498;&amp;#25968;&amp;#37327;&amp;#32479;&amp;#35745; 93&lt;br /&gt;&amp;#22270;&amp;#34920;&amp;#65306;2010-2011&amp;#24180;&amp;#31119;&amp;#24314;&amp;#25919;&amp;#24220;&amp;#21150;&amp;#20844;&amp;#31435;&amp;#21307;&amp;#38498;&amp;#25968;&amp;#37327;&amp;#32479;&amp;#35745; 94&lt;br /&gt;&amp;#22270;&amp;#34920;&amp;#65306;2010-2011&amp;#24180;&amp;#27743;&amp;#35199;&amp;#20844;&amp;#31435;&amp;#21307;&amp;#38498;&amp;#25968;&amp;#37327;&amp;#32479;&amp;#35745; 94&lt;br /&gt;&amp;#22270;&amp;#34920;&amp;#65306;2010-2011&amp;#24180;&amp;#27743;&amp;#35199;&amp;#25919;&amp;#24220;&amp;#21150;&amp;#20844;&amp;#31435;&amp;#21307;&amp;#38498;&amp;#25968;&amp;#37327;&amp;#32479;&amp;#35745; 94&lt;br /&gt;&amp;#22270;&amp;#34920;&amp;#65306;2010-2011&amp;#24180;&amp;#23665;&amp;#19996;&amp;#20844;&amp;#31435;&amp;#21307;&amp;#38498;&amp;#25968;&amp;#37327;&amp;#32479;&amp;#35745; 95&lt;br /&gt;&amp;#22270;&amp;#34920;&amp;#65306;2010-2011&amp;#24180;&amp;#23665;&amp;#19996;&amp;#25919;&amp;#24220;&amp;#21150;&amp;#20844;&amp;#31435;&amp;#21307;&amp;#38498;&amp;#25968;&amp;#37327;&amp;#32479;&amp;#35745; 95&lt;br /&gt;&amp;#22270;&amp;#34920;&amp;#65306;2010-2011&amp;#24180;&amp;#27827;&amp;#21335;&amp;#20844;&amp;#31435;&amp;#21307;&amp;#38498;&amp;#25968;&amp;#37327;&amp;#32479;&amp;#35745; 95&lt;br /&gt;&amp;#22270;&amp;#34920;&amp;#65306;2010-2011&amp;#24180;&amp;#27827;&amp;#21335;&amp;#25919;&amp;#24220;&amp;#21150;&amp;#20844;&amp;#31435;&amp;#21307;&amp;#38498;&amp;#25968;&amp;#37327;&amp;#32479;&amp;#35745; 96&lt;br /&gt;&amp;#22270;&amp;#34920;&amp;#65306;2010-2011&amp;#24180;&amp;#28246;&amp;#21271;&amp;#20844;&amp;#31435;&amp;#21307;&amp;#38498;&amp;#25968;&amp;#37327;&amp;#32479;&amp;#35745; 96&lt;br /&gt;&amp;#22270;&amp;#34920;&amp;#65306;2010-2011&amp;#24180;&amp;#28246;&amp;#21271;&amp;#25919;&amp;#24220;&amp;#21150;&amp;#20844;&amp;#31435;&amp;#21307;&amp;#38498;&amp;#25968;&amp;#37327;&amp;#324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 96&lt;br /&gt;&amp;#22270;&amp;#34920;&amp;#65306;2010-2011&amp;#24180;&amp;#28246;&amp;#21335;&amp;#20844;&amp;#31435;&amp;#21307;&amp;#38498;&amp;#25968;&amp;#37327;&amp;#32479;&amp;#35745; 97&lt;br /&gt;&amp;#22270;&amp;#34920;&amp;#65306;2010-2011&amp;#24180;&amp;#28246;&amp;#21335;&amp;#25919;&amp;#24220;&amp;#21150;&amp;#20844;&amp;#31435;&amp;#21307;&amp;#38498;&amp;#25968;&amp;#37327;&amp;#32479;&amp;#35745; 97&lt;br /&gt;&amp;#22270;&amp;#34920;&amp;#65306;2010-2011&amp;#24180;&amp;#24191;&amp;#19996;&amp;#20844;&amp;#31435;&amp;#21307;&amp;#38498;&amp;#25968;&amp;#37327;&amp;#32479;&amp;#35745; 97&lt;br /&gt;&amp;#22270;&amp;#34920;&amp;#65306;2010-2011&amp;#24180;&amp;#24191;&amp;#19996;&amp;#24220;&amp;#21150;&amp;#20844;&amp;#31435;&amp;#21307;&amp;#38498;&amp;#25968;&amp;#37327;&amp;#32479;&amp;#35745; 98&lt;br /&gt;&amp;#22270;&amp;#34920;&amp;#65306;2010-2011&amp;#24180;&amp;#24191;&amp;#35199;&amp;#20844;&amp;#31435;&amp;#21307;&amp;#38498;&amp;#25968;&amp;#37327;&amp;#32479;&amp;#35745; 98&lt;br /&gt;&amp;#22270;&amp;#34920;&amp;#65306;2010-2011&amp;#24180;&amp;#24191;&amp;#35199;&amp;#25919;&amp;#24220;&amp;#21150;&amp;#20844;&amp;#31435;&amp;#21307;&amp;#38498;&amp;#25968;&amp;#37327;&amp;#32479;&amp;#35745; 98&lt;br /&gt;&amp;#22270;&amp;#34920;&amp;#65306;2010-2011&amp;#24180;&amp;#28023;&amp;#21335;&amp;#20844;&amp;#31435;&amp;#21307;&amp;#38498;&amp;#25968;&amp;#37327;&amp;#32479;&amp;#35745; 99&lt;br /&gt;&amp;#22270;&amp;#34920;&amp;#65306;2010-2011&amp;#24180;&amp;#28023;&amp;#21335;&amp;#25919;&amp;#24220;&amp;#21150;&amp;#20844;&amp;#31435;&amp;#21307;&amp;#38498;&amp;#25968;&amp;#37327;&amp;#32479;&amp;#35745; 99&lt;br /&gt;&amp;#22270;&amp;#34920;&amp;#65306;2010-2011&amp;#24180;&amp;#37325;&amp;#24198;&amp;#20844;&amp;#31435;&amp;#21307;&amp;#38498;&amp;#25968;&amp;#37327;&amp;#32479;&amp;#35745; 99&lt;br /&gt;&amp;#22270;&amp;#34920;&amp;#65306;2010-2011&amp;#24180;&amp;#37325;&amp;#24198;&amp;#25919;&amp;#24220;&amp;#21150;&amp;#20844;&amp;#31435;&amp;#21307;&amp;#38498;&amp;#25968;&amp;#37327;&amp;#32479;&amp;#35745; 100&lt;br /&gt;&amp;#22270;&amp;#34920;&amp;#65306;2010-2011&amp;#24180;&amp;#22235;&amp;#24029;&amp;#20844;&amp;#31435;&amp;#21307;&amp;#38498;&amp;#25968;&amp;#37327;&amp;#32479;&amp;#35745; 100&lt;br /&gt;&amp;#22270;&amp;#34920;&amp;#65306;2010-2011&amp;#24180;&amp;#22235;&amp;#24029;&amp;#25919;&amp;#24220;&amp;#21150;&amp;#20844;&amp;#31435;&amp;#21307;&amp;#38498;&amp;#25968;&amp;#37327;&amp;#32479;&amp;#35745; 100&lt;br /&gt;&amp;#22270;&amp;#34920;&amp;#65306;2010-2011&amp;#24180;&amp;#36149;&amp;#24030;&amp;#20844;&amp;#31435;&amp;#21307;&amp;#38498;&amp;#25968;&amp;#37327;&amp;#32479;&amp;#35745; 101&lt;br /&gt;&amp;#22270;&amp;#34920;&amp;#65306;2010-2011&amp;#24180;&amp;#36149;&amp;#24030;&amp;#25919;&amp;#24220;&amp;#21150;&amp;#20844;&amp;#31435;&amp;#21307;&amp;#38498;&amp;#25968;&amp;#37327;&amp;#32479;&amp;#35745; 101&lt;br /&gt;&amp;#22270;&amp;#34920;&amp;#65306;2010-2011&amp;#24180;&amp;#20113;&amp;#21335;&amp;#20844;&amp;#31435;&amp;#21307;&amp;#38498;&amp;#25968;&amp;#37327;&amp;#32479;&amp;#35745; 101&lt;br /&gt;&amp;#22270;&amp;#34920;&amp;#65306;2010-2011&amp;#24180;&amp;#20113;&amp;#21335;&amp;#25919;&amp;#24220;&amp;#21150;&amp;#20844;&amp;#31435;&amp;#21307;&amp;#38498;&amp;#25968;&amp;#37327;&amp;#32479;&amp;#35745; 102&lt;br /&gt;&amp;#22270;&amp;#34920;&amp;#65306;2010-2011&amp;#24180;&amp;#35199;&amp;#34255;&amp;#20844;&amp;#31435;&amp;#21307;&amp;#38498;&amp;#25968;&amp;#37327;&amp;#32479;&amp;#35745; 102&lt;br /&gt;&amp;#22270;&amp;#34920;&amp;#65306;2010-2011&amp;#24180;&amp;#35199;&amp;#34255;&amp;#25919;&amp;#24220;&amp;#21150;&amp;#20844;&amp;#31435;&amp;#21307;&amp;#38498;&amp;#25968;&amp;#37327;&amp;#32479;&amp;#35745; 102&lt;br /&gt;&amp;#22270;&amp;#34920;&amp;#65306;2010-2011&amp;#24180;&amp;#38485;&amp;#35199;&amp;#20844;&amp;#31435;&amp;#21307;&amp;#38498;&amp;#25968;&amp;#37327;&amp;#32479;&amp;#35745; 103&lt;br /&gt;&amp;#22270;&amp;#34920;&amp;#65306;2010-2011&amp;#24180;&amp;#38485;&amp;#35199;&amp;#25919;&amp;#24220;&amp;#21150;&amp;#20844;&amp;#31435;&amp;#21307;&amp;#38498;&amp;#25968;&amp;#37327;&amp;#32479;&amp;#35745; 103&lt;br /&gt;&amp;#22270;&amp;#34920;&amp;#65306;2010-2011&amp;#24180;&amp;#29976;&amp;#32899;&amp;#20844;&amp;#31435;&amp;#21307;&amp;#38498;&amp;#25968;&amp;#37327;&amp;#32479;&amp;#35745; 103&lt;br /&gt;&amp;#22270;&amp;#34920;&amp;#65306;2010-2011&amp;#24180;&amp;#29976;&amp;#32899;&amp;#25919;&amp;#24220;&amp;#21150;&amp;#20844;&amp;#31435;&amp;#21307;&amp;#38498;&amp;#25968;&amp;#37327;&amp;#32479;&amp;#35745; 104&lt;br /&gt;&amp;#22270;&amp;#34920;&amp;#65306;2010-2011&amp;#24180;&amp;#38738;&amp;#28023;&amp;#20844;&amp;#31435;&amp;#21307;&amp;#38498;&amp;#25968;&amp;#37327;&amp;#32479;&amp;#35745; 104&lt;br /&gt;&amp;#22270;&amp;#34920;&amp;#65306;2010-2011&amp;#24180;&amp;#38738;&amp;#28023;&amp;#25919;&amp;#24220;&amp;#21150;&amp;#20844;&amp;#31435;&amp;#21307;&amp;#38498;&amp;#25968;&amp;#37327;&amp;#32479;&amp;#35745; 104&lt;br /&gt;&amp;#22270;&amp;#34920;&amp;#65306;2010-2011&amp;#24180;&amp;#23425;&amp;#22799;&amp;#20844;&amp;#31435;&amp;#21307;&amp;#38498;&amp;#25968;&amp;#37327;&amp;#32479;&amp;#35745; 105&lt;br /&gt;&amp;#22270;&amp;#34920;&amp;#65306;2010-2011&amp;#24180;&amp;#23425;&amp;#22799;&amp;#25919;&amp;#24220;&amp;#21150;&amp;#20844;&amp;#31435;&amp;#21307;&amp;#38498;&amp;#25968;&amp;#37327;&amp;#32479;&amp;#35745; 105&lt;br /&gt;&amp;#22270;&amp;#34920;&amp;#65306;2010-2011&amp;#24180;&amp;#26032;&amp;#30086;&amp;#20844;&amp;#31435;&amp;#21307;&amp;#38498;&amp;#25968;&amp;#37327;&amp;#32479;&amp;#35745; 105&lt;br /&gt;&amp;#22270;&amp;#34920;&amp;#65306;2010-2011&amp;#24180;&amp;#26032;&amp;#30086;&amp;#25919;&amp;#24220;&amp;#21150;&amp;#20844;&amp;#31435;&amp;#21307;&amp;#38498;&amp;#25968;&amp;#37327;&amp;#32479;&amp;#35745; 106&lt;br /&gt;&amp;#22270;&amp;#34920;&amp;#65306;2011&amp;#24180;&amp;#20844;&amp;#31435;&amp;#21307;&amp;#38498;&amp;#25968;&amp;#37327;&amp;#25152;&amp;#26377;&amp;#21046;&amp;#32467;&amp;#26500;&amp;#20998;&amp;#26512; 106&lt;br /&gt;&amp;#22270;&amp;#34920;&amp;#65306;2011&amp;#24180;&amp;#20844;&amp;#31435;&amp;#21307;&amp;#38498;&amp;#25968;&amp;#37327;&amp;#32467;&amp;#26500;&amp;#20998;&amp;#26512; 107&lt;br /&gt;&amp;#22270;&amp;#34920;&amp;#65306;2011&amp;#24180;&amp;#20844;&amp;#31435;&amp;#21307;&amp;#38498;&amp;#32454;&amp;#20998;&amp;#24066;&amp;#22330;&amp;#32508;&amp;#21512;&amp;#21307;&amp;#38498;&amp;#25152;&amp;#26377;&amp;#21046;&amp;#32467;&amp;#26500;&amp;#20998;&amp;#26512; 107&lt;br /&gt;&amp;#22270;&amp;#34920;&amp;#65306;2011&amp;#24180;&amp;#20844;&amp;#31435;&amp;#21307;&amp;#38498;&amp;#32454;&amp;#20998;&amp;#24066;&amp;#22330;&amp;#20013;&amp;#21307;&amp;#21307;&amp;#38498;&amp;#25152;&amp;#26377;&amp;#21046;&amp;#32467;&amp;#26500;&amp;#20998;&amp;#26512; 108&lt;br /&gt;&amp;#22270;&amp;#34920;&amp;#65306;2011&amp;#24180;&amp;#20844;&amp;#31435;&amp;#21307;&amp;#38498;&amp;#32454;&amp;#20998;&amp;#24066;&amp;#22330;&amp;#20013;&amp;#35199;&amp;#21307;&amp;#32467;&amp;#21512;&amp;#21307;&amp;#38498;&amp;#25152;&amp;#26377;&amp;#21046;&amp;#32467;&amp;#26500;&amp;#20998;&amp;#26512; 108&lt;br /&gt;&amp;#22270;&amp;#34920;&amp;#65306;2011&amp;#24180;&amp;#20844;&amp;#31435;&amp;#21307;&amp;#38498;&amp;#32454;&amp;#20998;&amp;#24066;&amp;#22330;&amp;#27665;&amp;#26063;&amp;#21307;&amp;#38498;&amp;#25152;&amp;#26377;&amp;#21046;&amp;#32467;&amp;#26500;&amp;#20998;&amp;#26512; 109&lt;br /&gt;&amp;#22270;&amp;#34920;&amp;#65306;2011&amp;#24180;&amp;#20844;&amp;#31435;&amp;#21307;&amp;#38498;&amp;#32454;&amp;#20998;&amp;#24066;&amp;#22330;&amp;#19987;&amp;#31185;&amp;#21307;&amp;#38498;&amp;#25152;&amp;#26377;&amp;#21046;&amp;#32467;&amp;#26500;&amp;#20998;&amp;#26512; 109&lt;br /&gt;&amp;#22270;&amp;#34920;&amp;#65306;2011&amp;#24180;&amp;#20844;&amp;#31435;&amp;#21307;&amp;#38498;&amp;#32454;&amp;#20998;&amp;#24066;&amp;#22330;&amp;#21475;&amp;#33108;&amp;#21307;&amp;#38498;&amp;#25152;&amp;#26377;&amp;#21046;&amp;#32467;&amp;#26500;&amp;#20998;&amp;#26512; 110&lt;br /&gt;&amp;#22270;&amp;#34920;&amp;#65306;2011&amp;#24180;&amp;#20844;&amp;#31435;&amp;#21307;&amp;#38498;&amp;#32454;&amp;#20998;&amp;#24066;&amp;#22330;&amp;#32959;&amp;#30244;&amp;#21307;&amp;#38498;&amp;#25152;&amp;#26377;&amp;#21046;&amp;#32467;&amp;#26500;&amp;#20998;&amp;#26512; 110&lt;br /&gt;&amp;#22270;&amp;#34920;&amp;#65306;2011&amp;#24180;&amp;#20844;&amp;#31435;&amp;#21307;&amp;#38498;&amp;#32454;&amp;#20998;&amp;#24066;&amp;#22330;&amp;#32819;&amp;#40763;&amp;#21897;&amp;#21307;&amp;#38498;&amp;#25152;&amp;#26377;&amp;#21046;&amp;#32467;&amp;#26500;&amp;#20998;&amp;#26512; 110&lt;br /&gt;&amp;#22270;&amp;#34920;&amp;#65306;2011&amp;#24180;&amp;#20844;&amp;#31435;&amp;#21307;&amp;#38498;&amp;#32454;&amp;#20998;&amp;#24066;&amp;#22330;&amp;#30524;&amp;#31185;&amp;#21307;&amp;#38498;&amp;#25152;&amp;#26377;&amp;#21046;&amp;#32467;&amp;#26500;&amp;#20998;&amp;#26512; 111&lt;br /&gt;&amp;#22270;&amp;#34920;&amp;#65306;2011&amp;#24180;&amp;#20844;&amp;#31435;&amp;#21307;&amp;#38498;&amp;#32454;&amp;#20998;&amp;#24066;&amp;#22330;&amp;#24515;&amp;#34880;&amp;#31649;&amp;#21307;&amp;#38498;&amp;#25152;&amp;#26377;&amp;#21046;&amp;#32467;&amp;#26500;&amp;#20998;&amp;#26512; 111&lt;br /&gt;&amp;#22270;&amp;#34920;&amp;#65306;2011&amp;#24180;&amp;#20844;&amp;#31435;&amp;#21307;&amp;#38498;&amp;#32454;&amp;#20998;&amp;#24066;&amp;#22330;&amp;#33016;&amp;#31185;&amp;#21307;&amp;#38498;&amp;#25152;&amp;#26377;&amp;#21046;&amp;#32467;&amp;#26500;&amp;#20998;&amp;#26512; 111&lt;br /&gt;&amp;#22270;&amp;#34920;&amp;#65306;2011&amp;#24180;&amp;#20844;&amp;#31435;&amp;#21307;&amp;#38498;&amp;#32454;&amp;#20998;&amp;#24066;&amp;#22330;&amp;#34880;&amp;#28082;&amp;#30149;&amp;#21307;&amp;#38498;&amp;#25152;&amp;#26377;&amp;#21046;&amp;#32467;&amp;#26500;&amp;#20998;&amp;#26512; 112&lt;br /&gt;&amp;#22270;&amp;#34920;&amp;#65306;2011&amp;#24180;&amp;#20844;&amp;#31435;&amp;#21307;&amp;#38498;&amp;#32454;&amp;#20998;&amp;#24066;&amp;#22330;&amp;#22919;&amp;#20135;&amp;#65288;&amp;#31185;&amp;#65289;&amp;#21307;&amp;#38498;&amp;#25152;&amp;#26377;&amp;#21046;&amp;#32467;&amp;#26500;&amp;#20998;&amp;#26512; 112&lt;br /&gt;&amp;#22270;&amp;#34920;&amp;#65306;2011&amp;#24180;&amp;#20844;&amp;#31435;&amp;#21307;&amp;#38498;&amp;#32454;&amp;#20998;&amp;#24066;&amp;#22330;&amp;#20799;&amp;#31461;&amp;#21307;&amp;#38498;&amp;#25152;&amp;#26377;&amp;#21046;&amp;#32467;&amp;#26500;&amp;#20998;&amp;#26512; 112&lt;br /&gt;&amp;#22270;&amp;#34920;&amp;#65306;2011&amp;#24180;&amp;#20844;&amp;#31435;&amp;#21307;&amp;#38498;&amp;#32454;&amp;#20998;&amp;#24066;&amp;#22330;&amp;#31934;&amp;#31070;&amp;#30149;&amp;#21307;&amp;#38498;&amp;#25152;&amp;#26377;&amp;#21046;&amp;#32467;&amp;#26500;&amp;#20998;&amp;#26512; 113&lt;br /&gt;&amp;#22270;&amp;#34920;&amp;#65306;2011&amp;#24180;&amp;#20844;&amp;#31435;&amp;#21307;&amp;#38498;&amp;#32454;&amp;#20998;&amp;#24066;&amp;#22330;&amp;#20256;&amp;#26579;&amp;#30149;&amp;#21307;&amp;#38498;&amp;#25152;&amp;#26377;&amp;#21046;&amp;#32467;&amp;#26500;&amp;#20998;&amp;#26512; 113&lt;br /&gt;&amp;#22270;&amp;#34920;&amp;#65306;2011&amp;#24180;&amp;#20844;&amp;#31435;&amp;#21307;&amp;#38498;&amp;#32454;&amp;#20998;&amp;#24066;&amp;#22330;&amp;#30382;&amp;#32932;&amp;#30149;&amp;#21307;&amp;#38498;&amp;#25152;&amp;#26377;&amp;#21046;&amp;#32467;&amp;#26500;&amp;#20998;&amp;#26512; 113&lt;br /&gt;&amp;#22270;&amp;#34920;&amp;#65306;2011&amp;#24180;&amp;#20844;&amp;#31435;&amp;#21307;&amp;#38498;&amp;#32454;&amp;#20998;&amp;#24066;&amp;#22330;&amp;#32467;&amp;#26680;&amp;#30149;&amp;#21307;&amp;#38498;&amp;#25152;&amp;#26377;&amp;#21046;&amp;#32467;&amp;#26500;&amp;#20998;&amp;#26512; 114&lt;br /&gt;&amp;#22270;&amp;#34920;&amp;#65306;2011&amp;#24180;&amp;#20844;&amp;#31435;&amp;#21307;&amp;#38498;&amp;#32454;&amp;#20998;&amp;#24066;&amp;#22330;&amp;#40635;&amp;#39118;&amp;#30149;&amp;#21307;&amp;#38498;&amp;#25152;&amp;#26377;&amp;#21046;&amp;#32467;&amp;#26500;&amp;#20998;&amp;#26512; 114&lt;br /&gt;&amp;#22270;&amp;#34920;&amp;#65306;2011&amp;#24180;&amp;#20844;&amp;#31435;&amp;#21307;&amp;#38498;&amp;#32454;&amp;#20998;&amp;#24066;&amp;#22330;&amp;#32844;&amp;#19994;&amp;#30149;&amp;#21307;&amp;#38498;&amp;#25152;&amp;#26377;&amp;#21046;&amp;#32467;&amp;#26500;&amp;#20998;&amp;#26512; 114&lt;br /&gt;&amp;#22270;&amp;#34920;&amp;#65306;2011&amp;#24180;&amp;#20844;&amp;#31435;&amp;#21307;&amp;#38498;&amp;#32454;&amp;#20998;&amp;#24066;&amp;#22330;&amp;#39592;&amp;#31185;&amp;#21307;&amp;#38498;&amp;#25152;&amp;#26377;&amp;#21046;&amp;#32467;&amp;#26500;&amp;#20998;&amp;#26512; 115&lt;br /&gt;&amp;#22270;&amp;#34920;&amp;#65306;2011&amp;#24180;&amp;#20844;&amp;#31435;&amp;#21307;&amp;#38498;&amp;#32454;&amp;#20998;&amp;#24066;&amp;#22330;&amp;#24247;&amp;#22797;&amp;#21307;&amp;#38498;&amp;#25152;&amp;#26377;&amp;#21046;&amp;#32467;&amp;#26500;&amp;#20998;&amp;#26512; 115&lt;br /&gt;&amp;#22270;&amp;#34920;&amp;#65306;2011&amp;#24180;&amp;#20844;&amp;#31435;&amp;#21307;&amp;#38498;&amp;#32454;&amp;#20998;&amp;#24066;&amp;#22330;&amp;#25972;&amp;#24418;&amp;#22806;&amp;#31185;&amp;#21307;&amp;#38498;&amp;#25152;&amp;#26377;&amp;#21046;&amp;#32467;&amp;#26500;&amp;#20998;&amp;#26512; 115&lt;br /&gt;&amp;#22270;&amp;#34920;&amp;#65306;2011&amp;#24180;&amp;#20844;&amp;#31435;&amp;#21307;&amp;#38498;&amp;#32454;&amp;#20998;&amp;#24066;&amp;#22330;&amp;#32654;&amp;#23481;&amp;#21307;&amp;#38498;&amp;#25152;&amp;#26377;&amp;#21046;&amp;#32467;&amp;#26500;&amp;#20998;&amp;#26512; 116&lt;br /&gt;&amp;#22270;&amp;#34920;&amp;#65306;2011&amp;#24180;&amp;#20844;&amp;#31435;&amp;#21307;&amp;#38498;&amp;#32454;&amp;#20998;&amp;#24066;&amp;#22330;&amp;#19987;&amp;#31185;&amp;#21307;&amp;#38498;&amp;#25152;&amp;#26377;&amp;#21046;&amp;#32467;&amp;#26500;&amp;#20998;&amp;#26512; 116&lt;br /&gt;&amp;#22270;&amp;#34920;&amp;#65306;2011&amp;#24180;&amp;#20844;&amp;#31435;&amp;#21307;&amp;#38498;&amp;#32454;&amp;#20998;&amp;#24066;&amp;#22330;&amp;#25252;&amp;#29702;&amp;#38498;&amp;#25152;&amp;#26377;&amp;#21046;&amp;#32467;&amp;#26500;&amp;#20998;&amp;#26512; 117&lt;br /&gt;&amp;#22270;&amp;#34920;&amp;#65306;2007-2011&amp;#24180;&amp;#20844;&amp;#31435;&amp;#21307;&amp;#38498;&amp;#19982;&amp;#27665;&amp;#33829;&amp;#21307;&amp;#38498;&amp;#24202;&amp;#20301;&amp;#25968; 117&lt;br /&gt;&amp;#22270;&amp;#34920;&amp;#65306;2011&amp;#24180;&amp;#22478;&amp;#38215;&amp;#23621;&amp;#27665;&amp;#20154;&amp;#22343;&amp;#21307;&amp;#30103;&amp;#20445;&amp;#20581;&amp;#28040;&amp;#36153;&amp;#25903;&amp;#20986;&amp;#21344;&amp;#27604; 118&lt;br /&gt;&amp;#22270;&amp;#34920;&amp;#65306;2011&amp;#24180;&amp;#20892;&amp;#26449;&amp;#23621;&amp;#27665;&amp;#20154;&amp;#22343;&amp;#21307;&amp;#30103;&amp;#20445;&amp;#20581;&amp;#28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5903;&amp;#20986;&amp;#21344;&amp;#27604; 118&lt;br /&gt;&amp;#22270;&amp;#34920;&amp;#65306;2010-2011&amp;#24180;&amp;#20844;&amp;#31435;&amp;#21307;&amp;#38498;&amp;#24635;&amp;#36164;&amp;#20135;&amp;#24773;&amp;#20917; 119&lt;br /&gt;&amp;#22270;&amp;#34920;&amp;#65306;2010-2011&amp;#24180;&amp;#20844;&amp;#31435;&amp;#21307;&amp;#38498;&amp;#27969;&amp;#21160;&amp;#36164;&amp;#20135;&amp;#24773;&amp;#20917; 119&lt;br /&gt;&amp;#22270;&amp;#34920;&amp;#65306;2010-2011&amp;#24180;&amp;#20844;&amp;#31435;&amp;#21307;&amp;#38498;&amp;#22266;&amp;#23450;&amp;#36164;&amp;#20135;&amp;#24773;&amp;#20917; 120&lt;br /&gt;&amp;#22270;&amp;#34920;&amp;#65306;2010-2011&amp;#24180;&amp;#20844;&amp;#31435;&amp;#21307;&amp;#38498;&amp;#36127;&amp;#20538;&amp;#24773;&amp;#20917; 120&lt;br /&gt;&amp;#22270;&amp;#34920;&amp;#65306;2010-2011&amp;#24180;&amp;#20844;&amp;#31435;&amp;#21307;&amp;#38498;&amp;#20928;&amp;#36164;&amp;#20135;&amp;#24773;&amp;#20917; 120&lt;br /&gt;&amp;#22270;&amp;#34920;&amp;#65306;2010-2011&amp;#24180;&amp;#20844;&amp;#31435;&amp;#21307;&amp;#38498;&amp;#26426;&amp;#26500;&amp;#25968;&amp;#21450;&amp;#24635;&amp;#25910;&amp;#20837;&amp;#24773;&amp;#20917; 121&lt;br /&gt;&amp;#22270;&amp;#34920;&amp;#65306;2010-2011&amp;#24180;&amp;#20844;&amp;#31435;&amp;#21307;&amp;#38498;&amp;#26426;&amp;#26500;&amp;#25968;&amp;#21450;&amp;#24635;&amp;#25903;&amp;#20986;&amp;#24773;&amp;#20917; 121&lt;br /&gt;&amp;#22270;&amp;#34920;&amp;#65306;2010-2011&amp;#24180;&amp;#20844;&amp;#31435;&amp;#21307;&amp;#38498;&amp;#25910;&amp;#25903;&amp;#26126;&amp;#32454;&amp;#20998;&amp;#26512; 121&lt;br /&gt;&amp;#22270;&amp;#34920;&amp;#65306;2007-2011&amp;#24180;&amp;#20844;&amp;#31435;&amp;#21307;&amp;#38498;&amp;#20986;&amp;#38498;&amp;#30149;&amp;#20154;&amp;#20154;&amp;#22343;&amp;#21307;&amp;#33647;&amp;#36153;&amp;#29992; 123&lt;br /&gt;&amp;#22270;&amp;#34920;&amp;#65306;2007-2011&amp;#24180;&amp;#20844;&amp;#31435;&amp;#21307;&amp;#38498;&amp;#20986;&amp;#38498;&amp;#30149;&amp;#20154;&amp;#20154;&amp;#22343;&amp;#33647;&amp;#36153;&amp;#24773;&amp;#20917; 123&lt;br /&gt;&amp;#22270;&amp;#34920;&amp;#65306;2007-2011&amp;#24180;&amp;#20844;&amp;#31435;&amp;#21307;&amp;#38498;&amp;#20986;&amp;#38498;&amp;#30149;&amp;#20154;&amp;#20154;&amp;#22343;&amp;#26816;&amp;#26597;&amp;#27835;&amp;#30103;&amp;#36153;&amp;#29992; 124&lt;br /&gt;&amp;#22270;&amp;#34920;&amp;#65306;2007-2011&amp;#24180;&amp;#20844;&amp;#31435;&amp;#21307;&amp;#38498;&amp;#20986;&amp;#38498;&amp;#30149;&amp;#20154;&amp;#20154;&amp;#22343;&amp;#25163;&amp;#26415;&amp;#36153; 124&lt;br /&gt;&amp;#22270;&amp;#34920;&amp;#65306;2007-2011&amp;#24180;&amp;#20844;&amp;#31435;&amp;#21307;&amp;#38498;&amp;#38376;&amp;#35786;&amp;#30149;&amp;#20154;&amp;#20154;&amp;#22343;&amp;#25163;&amp;#26415;&amp;#36153; 124&lt;br /&gt;&amp;#22270;&amp;#34920;&amp;#65306;2007-2011&amp;#24180;&amp;#20844;&amp;#31435;&amp;#21307;&amp;#38498;&amp;#38376;&amp;#35786;&amp;#30149;&amp;#20154;&amp;#20154;&amp;#22343;&amp;#33647;&amp;#36153; 125&lt;br /&gt;&amp;#22270;&amp;#34920;&amp;#65306;2007-2011&amp;#24180;&amp;#20844;&amp;#31435;&amp;#21307;&amp;#38498;&amp;#38376;&amp;#35786;&amp;#30149;&amp;#20154;&amp;#20154;&amp;#22343;&amp;#26816;&amp;#26597;&amp;#36153; 125&lt;br /&gt;&amp;#22270;&amp;#34920;&amp;#65306;2007-2011&amp;#24180;&amp;#20844;&amp;#31435;&amp;#21307;&amp;#38498;&amp;#35786;&amp;#30103;&amp;#20154;&amp;#27425;&amp;#25968; 126&lt;br /&gt;&amp;#22270;&amp;#34920;&amp;#65306;2012&amp;#24180;&amp;#20844;&amp;#31435;&amp;#21307;&amp;#38498;&amp;#35786;&amp;#30103;&amp;#20154;&amp;#27425;&amp;#25968; 126&lt;br /&gt;&amp;#22270;&amp;#34920;&amp;#65306;2013&amp;#24180;1-3&amp;#26376;&amp;#20844;&amp;#31435;&amp;#21307;&amp;#38498;&amp;#35786;&amp;#30103;&amp;#20154;&amp;#27425;&amp;#25968; 127&lt;br /&gt;&amp;#22270;&amp;#34920;&amp;#65306;2007-2011&amp;#24180;&amp;#20844;&amp;#31435;&amp;#21307;&amp;#38498;&amp;#20837;&amp;#38498;&amp;#20154;&amp;#25968; 127&lt;br /&gt;&amp;#22270;&amp;#34920;&amp;#65306;2007-2011&amp;#24180;&amp;#20844;&amp;#31435;&amp;#21307;&amp;#38498;&amp;#24179;&amp;#22343;&amp;#20837;&amp;#38498;&amp;#26085; 128&lt;br /&gt;&amp;#22270;&amp;#34920;&amp;#65306;2007-2011&amp;#24180;&amp;#20844;&amp;#31435;&amp;#21307;&amp;#38498;&amp;#30149;&amp;#24202;&amp;#20351;&amp;#29992;&amp;#29575; 128&lt;br /&gt;&amp;#22270;&amp;#34920;&amp;#65306;2012&amp;#24180;1-12&amp;#26376;&amp;#21307;&amp;#33647;&amp;#20135;&amp;#20540;&amp;#20998;&amp;#26512; 129&lt;br /&gt;&amp;#22270;&amp;#34920;&amp;#65306;2011-2013&amp;#24180;&amp;#20840;&amp;#22269;&amp;#21270;&amp;#23398;&amp;#33647;&amp;#21697;&amp;#21407;&amp;#33647;&amp;#20135;&amp;#37327;&amp;#32479;&amp;#35745; 130&lt;br /&gt;&amp;#22270;&amp;#34920;&amp;#65306;2011-2013&amp;#24180;&amp;#20840;&amp;#22269;&amp;#20013;&amp;#25104;&amp;#33647;&amp;#20135;&amp;#37327;&amp;#32479;&amp;#35745; 131&lt;br /&gt;&amp;#22270;&amp;#34920;&amp;#65306;2005-2012&amp;#24180;&amp;#20154;&amp;#21475;&amp;#20986;&amp;#29983;&amp;#29575;&amp;#20998;&amp;#26512; 142&lt;br /&gt;&amp;#22270;&amp;#34920;&amp;#65306;2005-2012&amp;#24180;&amp;#20154;&amp;#21475;&amp;#27515;&amp;#20129;&amp;#29575;&amp;#20998;&amp;#26512; 143&lt;br /&gt;&amp;#22270;&amp;#34920;&amp;#65306;2005-2012&amp;#24180;&amp;#20154;&amp;#33258;&amp;#28982;&amp;#22686;&amp;#38271;&amp;#29575;&amp;#20998;&amp;#26512; 143&lt;br /&gt;&amp;#22270;&amp;#34920;&amp;#65306;2011&amp;#24180;&amp;#30002;&amp;#20057;&amp;#31867;&amp;#27861;&amp;#23450;&amp;#25253;&amp;#21578;&amp;#20256;&amp;#26579;&amp;#30149;&amp;#21457;&amp;#30149;&amp;#25968;&amp;#21450;&amp;#27515;&amp;#20129;&amp;#25968;&amp;#25490;&amp;#24207; 144&lt;br /&gt;&amp;#22270;&amp;#34920;&amp;#65306;2011&amp;#24180;&amp;#22478;&amp;#24066;&amp;#23621;&amp;#27665;&amp;#20027;&amp;#35201;&amp;#30142;&amp;#30149;&amp;#27515;&amp;#20129;&amp;#29575;&amp;#21450;&amp;#26500;&amp;#25104; 145&lt;br /&gt;&amp;#22270;&amp;#34920;&amp;#65306;2011&amp;#24180;&amp;#20892;&amp;#26449;&amp;#23621;&amp;#27665;&amp;#20027;&amp;#35201;&amp;#30142;&amp;#30149;&amp;#27515;&amp;#20129;&amp;#29575;&amp;#21450;&amp;#26500;&amp;#25104; 145&lt;br /&gt;&amp;#22270;&amp;#34920;&amp;#65306;&amp;quot;&amp;#21313;&amp;#20108;&amp;#20116;&amp;quot;&amp;#26102;&amp;#26399;&amp;#21355;&amp;#29983;&amp;#20107;&amp;#19994;&amp;#21457;&amp;#23637;&amp;#25351;&amp;#26631; 151&lt;br /&gt;&amp;#22270;&amp;#34920;&amp;#65306;&amp;quot;&amp;#21313;&amp;#20108;&amp;#20116;&amp;quot;&amp;#26102;&amp;#26399;&amp;#20844;&amp;#20849;&amp;#21355;&amp;#29983;&amp;#26381;&amp;#21153;&amp;#20307;&amp;#31995;&amp;#24314;&amp;#35774;&amp;#37325;&amp;#28857;&amp;#24037;&amp;#31243; 152&lt;br /&gt;&amp;#22270;&amp;#34920;&amp;#65306;&amp;quot;&amp;#21313;&amp;#20108;&amp;#20116;&amp;quot;&amp;#26102;&amp;#26399;&amp;#21307;&amp;#30103;&amp;#26381;&amp;#21153;&amp;#26381;&amp;#21153;&amp;#20307;&amp;#31995;&amp;#24314;&amp;#35774;&amp;#37325;&amp;#28857;&amp;#24037;&amp;#31243; 154&lt;br /&gt;&amp;#22270;&amp;#34920;&amp;#65306;&amp;quot;&amp;#21313;&amp;#20108;&amp;#20116;&amp;quot;&amp;#26102;&amp;#26399;&amp;#22269;&amp;#27665;&amp;#20581;&amp;#24247;&amp;#34892;&amp;#21160;&amp;#35745;&amp;#21010; 157&lt;br /&gt;&amp;#22270;&amp;#34920;&amp;#65306;&amp;quot;&amp;#21313;&amp;#20108;&amp;#20116;&amp;quot;&amp;#26102;&amp;#26399;&amp;#21355;&amp;#29983;&amp;#20154;&amp;#25165;&amp;#19982;&amp;#31185;&amp;#25216;&amp;#22522;&amp;#30784;&amp;#35774;&amp;#26045;&amp;#37325;&amp;#28857;&amp;#24037;&amp;#31243; 163&lt;br /&gt;&amp;#22270;&amp;#34920;&amp;#65306;&amp;quot;&amp;#21313;&amp;#20108;&amp;#20116;&amp;quot;&amp;#26102;&amp;#26399;&amp;#21355;&amp;#29983;&amp;#20449;&amp;#24687;&amp;#21270;&amp;#24314;&amp;#35774;&amp;#37325;&amp;#28857;&amp;#24037;&amp;#31243; 164&lt;br /&gt;&amp;#22270;&amp;#34920;&amp;#65306;&amp;#20013;&amp;#22269;&amp;#20154;&amp;#27665;&amp;#35299;&amp;#25918;&amp;#20891;&amp;#24635;&amp;#21307;&amp;#38498;&amp;#32452;&amp;#32455;&amp;#26550;&amp;#26500; 195&lt;br /&gt;&amp;#22270;&amp;#34920;&amp;#65306;2008-2012&amp;#24180;&amp;#22235;&amp;#24029;&amp;#22823;&amp;#23398;&amp;#21326;&amp;#35199;&amp;#21307;&amp;#38498;&amp;#38376;&amp;#12289;&amp;#24613;&amp;#35786;&amp;#20154;&amp;#25968; 200&lt;br /&gt;&amp;#22270;&amp;#34920;&amp;#65306;2008-2012&amp;#24180;&amp;#22235;&amp;#24029;&amp;#22823;&amp;#23398;&amp;#21326;&amp;#35199;&amp;#21307;&amp;#38498;&amp;#20986;&amp;#38498;&amp;#30149;&amp;#20154;&amp;#25968; 200&lt;br /&gt;&amp;#22270;&amp;#34920;&amp;#65306;2008-2012&amp;#24180;&amp;#22235;&amp;#24029;&amp;#22823;&amp;#23398;&amp;#21326;&amp;#35199;&amp;#21307;&amp;#38498;&amp;#25163;&amp;#26415;&amp;#37327; 201&lt;br /&gt;&amp;#22270;&amp;#34920;&amp;#65306;2008-2012&amp;#24180;&amp;#22235;&amp;#24029;&amp;#22823;&amp;#23398;&amp;#21326;&amp;#35199;&amp;#21307;&amp;#38498;&amp;#21697;&amp;#22343;&amp;#20303;&amp;#38498;&amp;#26085; 201&lt;br /&gt;&amp;#22270;&amp;#34920;&amp;#65306;2000-2010&amp;#24180;&amp;#22235;&amp;#24029;&amp;#22823;&amp;#23398;&amp;#21326;&amp;#35199;&amp;#21307;&amp;#38498;&amp;#21457;&amp;#34920;&amp;#31185;&amp;#25216;&amp;#35770;&amp;#25991;&amp;#25968;&amp;#37327;&amp;#21450;&amp;#25490;&amp;#21517; 203&lt;br /&gt;&amp;#22270;&amp;#34920;&amp;#65306;2000-2010&amp;#24180;&amp;#22235;&amp;#24029;&amp;#22823;&amp;#23398;&amp;#21326;&amp;#35199;&amp;#21307;&amp;#38498;&amp;#31185;&amp;#25216;&amp;#33719;&amp;#22870;&amp;#24773;&amp;#20917; 204&lt;br /&gt;&amp;#22270;&amp;#34920;&amp;#65306;&amp;#21271;&amp;#20140;&amp;#21327;&amp;#21644;&amp;#21307;&amp;#38498;&amp;#32452;&amp;#32455;&amp;#26550;&amp;#26500; 209&lt;br /&gt;&amp;#22270;&amp;#34920;&amp;#65306;&amp;#20013;&amp;#23665;&amp;#22823;&amp;#23398;&amp;#38468;&amp;#23646;&amp;#31532;&amp;#19968;&amp;#21307;&amp;#38498;&amp;#32452;&amp;#32455;&amp;#26550;&amp;#26500; 212&lt;br /&gt;&amp;#22270;&amp;#34920;&amp;#65306;2003-2010&amp;#24180;&amp;#19978;&amp;#28023;&amp;#20132;&amp;#36890;&amp;#22823;&amp;#23398;&amp;#21307;&amp;#23398;&amp;#38498;&amp;#38468;&amp;#23646;&amp;#29790;&amp;#37329;&amp;#21307;&amp;#38498;&amp;#19994;&amp;#21153;&amp;#25968;&amp;#25454; 217&lt;br /&gt;&amp;#22270;&amp;#34920;&amp;#65306;2014-2020&amp;#24180;&amp;#20844;&amp;#31435;&amp;#21307;&amp;#38498;&amp;#19982;&amp;#27665;&amp;#33829;&amp;#21307;&amp;#38498;&amp;#26426;&amp;#26500;&amp;#25968;&amp;#37327;&amp;#39044;&amp;#27979; 239&lt;br /&gt;&amp;#22270;&amp;#34920;&amp;#65306;2014-2020&amp;#24180;&amp;#20844;&amp;#31435;&amp;#21307;&amp;#38498;&amp;#24635;&amp;#25910;&amp;#20837;&amp;#19982;&amp;#24635;&amp;#25903;&amp;#20986;&amp;#39044;&amp;#27979; 241&lt;br /&gt;&amp;#22270;&amp;#34920;&amp;#65306;&amp;#20844;&amp;#31435;&amp;#21307;&amp;#38498;&amp;#30340;&amp;#25112;&amp;#30053;&amp;#23450;&amp;#20301;&amp;#36807;&amp;#31243; 302&lt;br /&gt;&amp;#22270;&amp;#34920;&amp;#65306;2012&amp;#24180;&amp;#20013;&amp;#22269;&amp;#20844;&amp;#31435;&amp;#21307;&amp;#38498;&amp;#31038;&amp;#20250;&amp;#36129;&amp;#29486;&amp;#24230;&amp;#25490;&amp;#21517; 320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87.html"&gt;http://www.cction.com/report/201405/106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